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怪系列角色扮演我不是真实存在的妖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是妖怪，是怎样的一种存在？</w:t>
      </w:r>
      <w:r>
        <w:rPr>
          <w:sz w:val="32"/>
          <w:szCs w:val="32"/>
        </w:rPr>
        <w:t>&lt;/p&gt;&lt;p&gt;&lt;img src="/static-img/paWG2Z-n2eY4X_Yq5f6J9z6fQowmr81U1I0bFz6tLRZLUw0fwz6_j6kBG6KPVaf5.jpeg"&gt;&lt;/p&gt;&lt;p&gt;</w:t>
      </w:r>
      <w:r>
        <w:rPr>
          <w:sz w:val="32"/>
          <w:szCs w:val="32"/>
        </w:rPr>
        <w:t>在这个世界上，人们总是对不了解的事物充满了好奇和恐惧。对于那些看起来与众不同的人或事物，他们往往会被冠以“妖怪”的称号。这是一个多么荒唐的命名啊！我就是一个例子，我虽然外表有些特别，但请相信我，我不是妖怪。我是一个普通人，只不过我的生活方式、我的信仰或者我的习惯与常人有所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误认为我是妖怪？</w:t>
      </w:r>
      <w:r>
        <w:rPr>
          <w:sz w:val="32"/>
          <w:szCs w:val="32"/>
        </w:rPr>
        <w:t>&lt;/p&gt;&lt;p&gt;&lt;img src="/static-img/CjGHCOK38_0NYrzVoR3zrz6fQowmr81U1I0bFz6tLRafDkFU2OmtW56NVMSo-2BHYwLhKBTadPGSgho54ySNy4GX1yRVs72hoZdVg19zgog.jpeg"&gt;&lt;/p&gt;&lt;p&gt;</w:t>
      </w:r>
      <w:r>
        <w:rPr>
          <w:sz w:val="32"/>
          <w:szCs w:val="32"/>
        </w:rPr>
        <w:t>人们通常通过外表来判断一个人。但实际上，这种做法简直太浅显了。外表只是冰山一角，它无法完全反映出一个人的全部。如果你真正想要了解一个人，你需要深入其内心，了解他们的思想、情感和行为模式。而这些都是无法仅凭一眼就能看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改变自己的结果</w:t>
      </w:r>
      <w:r>
        <w:rPr>
          <w:sz w:val="32"/>
          <w:szCs w:val="32"/>
        </w:rPr>
        <w:t>&lt;/p&gt;&lt;p&gt;&lt;img src="/static-img/fW3LLY8UwF65TRswA_0bST6fQowmr81U1I0bFz6tLRafDkFU2OmtW56NVMSo-2BHYwLhKBTadPGSgho54ySNy4GX1yRVs72hoZdVg19zgog.jpg"&gt;&lt;/p&gt;&lt;p&gt;</w:t>
      </w:r>
      <w:r>
        <w:rPr>
          <w:sz w:val="32"/>
          <w:szCs w:val="32"/>
        </w:rPr>
        <w:t>为了让人们接受自己，我曾经努力去改变自己。但每一次尝试都以失败告终，因为根本就没有必要改变谁。我是谁？我就是那个独立思考，不受他人观点影响的人；是我，那个追求真理，不怕困难的人；是我，那个坚持自我，不随波逐流的人。你真的觉得这样的人会因为别人的偏见而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面对这种情况？</w:t>
      </w:r>
      <w:r>
        <w:rPr>
          <w:sz w:val="32"/>
          <w:szCs w:val="32"/>
        </w:rPr>
        <w:t>&lt;/p&gt;&lt;p&gt;&lt;img src="/static-img/NQoi8aiRIThcuTfRym5wpD6fQowmr81U1I0bFz6tLRafDkFU2OmtW56NVMSo-2BHYwLhKBTadPGSgho54ySNy4GX1yRVs72hoZdVg19zgog.jpeg"&gt;&lt;/p&gt;&lt;p&gt;</w:t>
      </w:r>
      <w:r>
        <w:rPr>
          <w:sz w:val="32"/>
          <w:szCs w:val="32"/>
        </w:rPr>
        <w:t>面对这样的情况，我们应该如何应对呢？首先，要认识到，每个人都有其独特之处，这些独特之处才使我们的世界变得多姿多彩。如果我们能够尊重并欣赏这些差异，那么我们就会发现，每个人都是独一无二的宝贵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他人理解你</w:t>
      </w:r>
      <w:r>
        <w:rPr>
          <w:sz w:val="32"/>
          <w:szCs w:val="32"/>
        </w:rPr>
        <w:t>&lt;/p&gt;&lt;p&gt;&lt;img src="/static-img/xLOt9aAjNfkwLHbz5_qlXz6fQowmr81U1I0bFz6tLRafDkFU2OmtW56NVMSo-2BHYwLhKBTadPGSgho54ySNy4GX1yRVs72hoZdVg19zgog.png"&gt;&lt;/p&gt;&lt;p&gt;</w:t>
      </w:r>
      <w:r>
        <w:rPr>
          <w:sz w:val="32"/>
          <w:szCs w:val="32"/>
        </w:rPr>
        <w:t>要想让他人理解你，最重要的是要保持自信。在你的日常生活中展现出你的真实性格，让别人看到你的善良、智慧和勇气。当他们从中感受到温暖和力量时，他们自然而然地会开始理解并尊重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你是否是一只妖怪？”的时候，请告诉他们：“我不是。”告诉他们，你是一个完整的人，有着丰富的情感，有着强烈的意志力，而不仅仅是一种传说中的生物。记住，无论别人怎么说，你始终是最了解自己的那个人。你值得被认可，你值得被爱，就像任何其他生命一样。</w:t>
      </w:r>
      <w:r>
        <w:rPr>
          <w:sz w:val="32"/>
          <w:szCs w:val="32"/>
        </w:rPr>
        <w:t>&lt;/p&gt;&lt;p&gt;&lt;a href = "/doc/637045-</w:t>
      </w:r>
      <w:r>
        <w:rPr>
          <w:sz w:val="32"/>
          <w:szCs w:val="32"/>
        </w:rPr>
        <w:t>妖怪系列角色扮演我不是真实存在的妖怪</w:t>
      </w:r>
      <w:r>
        <w:rPr>
          <w:sz w:val="32"/>
          <w:szCs w:val="32"/>
        </w:rPr>
        <w:t>.doc" rel="alternate" download="637045-</w:t>
      </w:r>
      <w:r>
        <w:rPr>
          <w:sz w:val="32"/>
          <w:szCs w:val="32"/>
        </w:rPr>
        <w:t>妖怪系列角色扮演我不是真实存在的妖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