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战略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事策略的领域中，“用兵天下”是一个深奥而又精妙的概念，它不仅仅是指如何有效地使用军队，更是指如何在战争中掌握主动，实现国家安全和利益。以下是对这一主题的六个关键点论述：</w:t>
      </w:r>
      <w:r>
        <w:rPr>
          <w:sz w:val="32"/>
          <w:szCs w:val="32"/>
        </w:rPr>
        <w:t>&lt;/p&gt;&lt;p&gt;&lt;img src="/static-img/pLTpuSd8k3EQmLI4aLdwPCrYRV9cwGZC4hc3qTPPM86rtmurPSgA3g9UBJIJqxRl.jpg"&gt;&lt;/p&gt;&lt;p&gt;</w:t>
      </w:r>
      <w:r>
        <w:rPr>
          <w:sz w:val="32"/>
          <w:szCs w:val="32"/>
        </w:rPr>
        <w:t>战术与战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用兵之道，在于明察”。这句话表达了一个基本的观点：任何成功的作战行动都离不开明智的决策。在讨论“用兵天下”时，我们需要区分战术和战略。战术关注具体行动，而战略则涉及更广泛、更长远的问题。将两者结合起来，是实现真正“用兵”的关键。</w:t>
      </w:r>
      <w:r>
        <w:rPr>
          <w:sz w:val="32"/>
          <w:szCs w:val="32"/>
        </w:rPr>
        <w:t>&lt;/p&gt;&lt;p&gt;&lt;img src="/static-img/yKhTqbwLI4Ok5bRziKtFWyrYRV9cwGZC4hc3qTPPM85z5QzVv8ZBiSEdsut2pmVIRrHDUrUqAHo_V_YhX9jBYP8pYEtnDPlek0dkZgIzzH1HmNg8V30SRPdxoP3FZ8mVULr5lNko5mPIpxDpfa3vt7rJsjbwb25qXErtWGfViJEqon6NN3HMUfGbRXX9ihhC.jpg"&gt;&lt;/p&gt;&lt;p&gt;</w:t>
      </w:r>
      <w:r>
        <w:rPr>
          <w:sz w:val="32"/>
          <w:szCs w:val="32"/>
        </w:rPr>
        <w:t>兵力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孙子就提出了著名的话：“全胜之道，不处其地也。”这意味着为了取得全面的胜利，不应该盲目占领所有的地形，而应该根据情况灵活布置力量。这一原则至今仍然适用于现代战争中的运筹帷幄。正确布局兵力，可以最大限度地发挥每一位士兵的作用，同时减少敌方攻击目标。</w:t>
      </w:r>
      <w:r>
        <w:rPr>
          <w:sz w:val="32"/>
          <w:szCs w:val="32"/>
        </w:rPr>
        <w:t>&lt;/p&gt;&lt;p&gt;&lt;img src="/static-img/QlYmZQQ5AAjnH6QCS4kADirYRV9cwGZC4hc3qTPPM85z5QzVv8ZBiSEdsut2pmVIRrHDUrUqAHo_V_YhX9jBYP8pYEtnDPlek0dkZgIzzH1HmNg8V30SRPdxoP3FZ8mVULr5lNko5mPIpxDpfa3vt7rJsjbwb25qXErtWGfViJEqon6NN3HMUfGbRXX9ihhC.png"&gt;&lt;/p&gt;&lt;p&gt;</w:t>
      </w:r>
      <w:r>
        <w:rPr>
          <w:sz w:val="32"/>
          <w:szCs w:val="32"/>
        </w:rPr>
        <w:t>知己知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大规模作战之前，最重要的是了解自己和对手。这包括了解自己的优势和劣势，以及对手可能拥有的资源、能力以及他们可能采取什么样的行动。这一点如同老子所说的“以吾德服人”，通过理解对方来制定最合适的应对策略。</w:t>
      </w:r>
      <w:r>
        <w:rPr>
          <w:sz w:val="32"/>
          <w:szCs w:val="32"/>
        </w:rPr>
        <w:t>&lt;/p&gt;&lt;p&gt;&lt;img src="/static-img/o8SZ8RVIqCBLSv0GwNfxVCrYRV9cwGZC4hc3qTPPM85z5QzVv8ZBiSEdsut2pmVIRrHDUrUqAHo_V_YhX9jBYP8pYEtnDPlek0dkZgIzzH1HmNg8V30SRPdxoP3FZ8mVULr5lNko5mPIpxDpfa3vt7rJsjbwb25qXErtWGfViJEqon6NN3HMUfGbRXX9ihhC.jpg"&gt;&lt;/p&gt;&lt;p&gt;</w:t>
      </w:r>
      <w:r>
        <w:rPr>
          <w:sz w:val="32"/>
          <w:szCs w:val="32"/>
        </w:rPr>
        <w:t>心理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也是决定战争结果的一个重要因素。在许多情况下，士气高低比实际实力的差距更加显著。如果能够有效地影响敌人的士气或保持自身部队的心理状态，就能获得更多有利条件。而这种影响往往来自于领导者的决心、勇气以及其他非战斗性的行为表现。</w:t>
      </w:r>
      <w:r>
        <w:rPr>
          <w:sz w:val="32"/>
          <w:szCs w:val="32"/>
        </w:rPr>
        <w:t>&lt;/p&gt;&lt;p&gt;&lt;img src="/static-img/vsSHhnYHAKIzdXko0EEDSSrYRV9cwGZC4hc3qTPPM85z5QzVv8ZBiSEdsut2pmVIRrHDUrUqAHo_V_YhX9jBYP8pYEtnDPlek0dkZgIzzH1HmNg8V30SRPdxoP3FZ8mVULr5lNko5mPIpxDpfa3vt7rJsjbwb25qXErtWGfViJEqon6NN3HMUfGbRXX9ihhC.jpg"&gt;&lt;/p&gt;&lt;p&gt;</w:t>
      </w:r>
      <w:r>
        <w:rPr>
          <w:sz w:val="32"/>
          <w:szCs w:val="32"/>
        </w:rPr>
        <w:t>信息化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信息化武器系统越来越依赖，这已经成为现代战争不可或缺的一部分。无线电通信、卫星导航等技术极大提高了作战效率，但同时也增加了网络安全成为新的挑戰。在此背景下，“用兵天下”的艺术更需强调信息流通速度与准确性，以及快速响应变化的情况下的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用兵天下”的艺术并不停留在过去，它要求不断学习新知识、新技术，并将这些融入到现有的操作体系中。此外，还需要持续探索新的作战方式，以便应对未来的挑战。而这一过程本身就是一种永恒不息的人类活动，有助于推动人类文明向前发展。</w:t>
      </w:r>
      <w:r>
        <w:rPr>
          <w:sz w:val="32"/>
          <w:szCs w:val="32"/>
        </w:rPr>
        <w:t>&lt;/p&gt;&lt;p&gt;&lt;a href = "/doc/637004-</w:t>
      </w:r>
      <w:r>
        <w:rPr>
          <w:sz w:val="32"/>
          <w:szCs w:val="32"/>
        </w:rPr>
        <w:t>用兵天下战略与智慧</w:t>
      </w:r>
      <w:r>
        <w:rPr>
          <w:sz w:val="32"/>
          <w:szCs w:val="32"/>
        </w:rPr>
        <w:t>.doc" rel="alternate" download="637004-</w:t>
      </w:r>
      <w:r>
        <w:rPr>
          <w:sz w:val="32"/>
          <w:szCs w:val="32"/>
        </w:rPr>
        <w:t>用兵天下战略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