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探索文化遗产与现代生活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的起源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是中国古代的一种重要作物，起源于新石器时代，它不仅在历史上扮演了重要角色，也成为了人们日常生活中的不可或缺之物。这种植物具有丰富的营养价值，是一种多功能的食用植物，可以通过不同的烹饪方式来提取出各种风味独特的食品。</w:t>
      </w:r>
      <w:r>
        <w:rPr>
          <w:sz w:val="32"/>
          <w:szCs w:val="32"/>
        </w:rPr>
        <w:t>&lt;/p&gt;&lt;p&gt;&lt;img src="/static-img/2cbL9N6IEjQaKPnM6rnQYw.jpg"&gt;&lt;/p&gt;&lt;p&gt;</w:t>
      </w:r>
      <w:r>
        <w:rPr>
          <w:sz w:val="32"/>
          <w:szCs w:val="32"/>
        </w:rPr>
        <w:t>朴妮唛种子的农业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业生产中，朴妮唛种子因其坚韧性和适应性而受到重视。它可以作为土壤改良剂，有助于提高土壤肥力；同时，它还可以作为生物防治剂，对抗害虫和病虫有着显著效果。此外，朴妮唛也是一项绿色环保技术，无需化学农药，因此对环境友好。</w:t>
      </w:r>
      <w:r>
        <w:rPr>
          <w:sz w:val="32"/>
          <w:szCs w:val="32"/>
        </w:rPr>
        <w:t>&lt;/p&gt;&lt;p&gt;&lt;img src="/static-img/J51cgrWWllNOUyc0MV4wKQ.jpg"&gt;&lt;/p&gt;&lt;p&gt;</w:t>
      </w:r>
      <w:r>
        <w:rPr>
          <w:sz w:val="32"/>
          <w:szCs w:val="32"/>
        </w:rPr>
        <w:t>朴妮唛在传统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朴妮唛被赋予了深远的象征意义。它象征着生机勃勃、无穷动力，这也是为什么在春节期间会常常出现以牡丹为主题的装饰品。在民间故事中，牡丹花也常常代表美德和高尚的情操。</w:t>
      </w:r>
      <w:r>
        <w:rPr>
          <w:sz w:val="32"/>
          <w:szCs w:val="32"/>
        </w:rPr>
        <w:t>&lt;/p&gt;&lt;p&gt;&lt;img src="/static-img/lLpDBSXoKKmFVqJufLmdAg.jpg"&gt;&lt;/p&gt;&lt;p&gt;</w:t>
      </w:r>
      <w:r>
        <w:rPr>
          <w:sz w:val="32"/>
          <w:szCs w:val="32"/>
        </w:rPr>
        <w:t>现代社会对朴妮唛资源管理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速，对自然资源尤其是水资源进行过度开采已经成为一个严峻问题。对于依赖地下水资源培育的大宗作物来说，如同我们所见到的大片荒漠化土地，这些现象正威胁到我们的未来生存环境，并且影响到了整个生态系统平衡。</w:t>
      </w:r>
      <w:r>
        <w:rPr>
          <w:sz w:val="32"/>
          <w:szCs w:val="32"/>
        </w:rPr>
        <w:t>&lt;/p&gt;&lt;p&gt;&lt;img src="/static-img/cWtLZnc8765I-lOdD6jZrg.jpg"&gt;&lt;/p&gt;&lt;p&gt;</w:t>
      </w:r>
      <w:r>
        <w:rPr>
          <w:sz w:val="32"/>
          <w:szCs w:val="32"/>
        </w:rPr>
        <w:t>保护及推广使用优质可持续性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此，我们需要采取一系列措施来保护这些珍贵的人类遗产，以确保它们能够继续为后代提供服务。一方面，我们要加强法律法规建设，加强监管，不断完善相关政策；另一方面，要推广教育普及知识，让更多人了解并支持这一事业，同时鼓励创新发展，为开发新的利用方法寻找解决方案。</w:t>
      </w:r>
      <w:r>
        <w:rPr>
          <w:sz w:val="32"/>
          <w:szCs w:val="32"/>
        </w:rPr>
        <w:t>&lt;/p&gt;&lt;p&gt;&lt;img src="/static-img/12fC16TJfeRU9GPQ61FWiA.jpg"&gt;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未来的展望充满希望。随着科技进步和社会意识觉醒，我们相信人类将会找到更好的方法去保护并发扬这些宝贵遗产。不仅如此，在全球范围内共同努力，将使我们能够更好地维护地球上的生命多样性，为下一代留下更加健康、繁荣的地球。</w:t>
      </w:r>
      <w:r>
        <w:rPr>
          <w:sz w:val="32"/>
          <w:szCs w:val="32"/>
        </w:rPr>
        <w:t>&lt;/p&gt;&lt;p&gt;&lt;a href = "/doc/636992-</w:t>
      </w:r>
      <w:r>
        <w:rPr>
          <w:sz w:val="32"/>
          <w:szCs w:val="32"/>
        </w:rPr>
        <w:t>朴妮唛种子探索文化遗产与现代生活的交汇点</w:t>
      </w:r>
      <w:r>
        <w:rPr>
          <w:sz w:val="32"/>
          <w:szCs w:val="32"/>
        </w:rPr>
        <w:t>.doc" rel="alternate" download="636992-</w:t>
      </w:r>
      <w:r>
        <w:rPr>
          <w:sz w:val="32"/>
          <w:szCs w:val="32"/>
        </w:rPr>
        <w:t>朴妮唛种子探索文化遗产与现代生活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