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蝙蝠之翼劳伦斯维诺蒂的超级跑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科技与艺术交融的海洋中，劳伦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诺蒂设计了一个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飞行器，它不仅是一款汽车，更是一种文化象征。它以一种独特而充满想象力的方式，将速度、力量和美学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InszRtqBhW1M2hinTSX6dw.jpg"&gt;&lt;/p&gt;&lt;p&gt;Murcielago</w:t>
      </w:r>
      <w:r>
        <w:rPr>
          <w:sz w:val="32"/>
          <w:szCs w:val="32"/>
        </w:rPr>
        <w:t xml:space="preserve">是西班牙语，意指“蝙蝠”，这正是这种车辆最显著的特点之一——其前部外观如同展翅欲飞的巨大蝙蝠 </w:t>
      </w:r>
      <w:r>
        <w:rPr>
          <w:sz w:val="32"/>
          <w:szCs w:val="32"/>
        </w:rPr>
        <w:t xml:space="preserve">wings, </w:t>
      </w:r>
      <w:r>
        <w:rPr>
          <w:sz w:val="32"/>
          <w:szCs w:val="32"/>
        </w:rPr>
        <w:t>令人印象深刻。这种设计不仅体现了高速运动时所需强大的动力，还传达了一种野性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系统</w:t>
      </w:r>
      <w:r>
        <w:rPr>
          <w:sz w:val="32"/>
          <w:szCs w:val="32"/>
        </w:rPr>
        <w:t>&lt;/p&gt;&lt;p&gt;&lt;img src="/static-img/5v5bdWpSuYx0yxZCDpRlgw.jpg"&gt;&lt;/p&gt;&lt;p&gt;</w:t>
      </w:r>
      <w:r>
        <w:rPr>
          <w:sz w:val="32"/>
          <w:szCs w:val="32"/>
        </w:rPr>
        <w:t>内部装配着高效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发动机，这使得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能够达到极速，为驾驶者带来前所未有的驾驶体验。这样的性能让人仿佛置身于超级英雄电影中的高空追逐，每一次加速都伴随着震撼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PUnJzlCIhYov238W-zFAWg.png"&gt;&lt;/p&gt;&lt;p&gt;</w:t>
      </w:r>
      <w:r>
        <w:rPr>
          <w:sz w:val="32"/>
          <w:szCs w:val="32"/>
        </w:rPr>
        <w:t>技术上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采用了先进的人工智能调节系统，不仅可以根据驾驶者的习惯自动调整车辆参数，还能实时监控各种关键数据，以确保每一次出行都是安全且高效的。这也意味着每个细节都经过精心考虑，从而提升整体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</w:t>
      </w:r>
      <w:r>
        <w:rPr>
          <w:sz w:val="32"/>
          <w:szCs w:val="32"/>
        </w:rPr>
        <w:t>&lt;/p&gt;&lt;p&gt;&lt;img src="/static-img/BYA8SesTcCWYSTesIUSvcw.png"&gt;&lt;/p&gt;&lt;p&gt;</w:t>
      </w:r>
      <w:r>
        <w:rPr>
          <w:sz w:val="32"/>
          <w:szCs w:val="32"/>
        </w:rPr>
        <w:t>然而，除了科技和速度以外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还有一个不可忽视的因素，那就是它那简洁而优雅的外观线条。这正是劳伦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诺蒂对艺术品般完美轮廓追求的一种体现，让这台汽车不仅在性能上占据领先地位，也在审美上拥有无可挑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集成功能</w:t>
      </w:r>
      <w:r>
        <w:rPr>
          <w:sz w:val="32"/>
          <w:szCs w:val="32"/>
        </w:rPr>
        <w:t>&lt;/p&gt;&lt;p&gt;&lt;img src="/static-img/idP85rFINAvr1KC6UlagSA.png"&gt;&lt;/p&gt;&lt;p&gt;</w:t>
      </w:r>
      <w:r>
        <w:rPr>
          <w:sz w:val="32"/>
          <w:szCs w:val="32"/>
        </w:rPr>
        <w:t>现代化生活需要现代化工具。在这个方向下</w:t>
      </w:r>
      <w:r>
        <w:rPr>
          <w:sz w:val="32"/>
          <w:szCs w:val="32"/>
        </w:rPr>
        <w:t>,Murcielago</w:t>
      </w:r>
      <w:r>
        <w:rPr>
          <w:sz w:val="32"/>
          <w:szCs w:val="32"/>
        </w:rPr>
        <w:t>集成了最新的人工智能技术，使得通讯、导航等功能更加便捷。而且，其内饰采用了最先进材料，如天然皮革和金属材质，使得乘坐更添一份豪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人类创造力的作品</w:t>
      </w:r>
      <w:r>
        <w:rPr>
          <w:sz w:val="32"/>
          <w:szCs w:val="32"/>
        </w:rPr>
        <w:t>,Murcielago</w:t>
      </w:r>
      <w:r>
        <w:rPr>
          <w:sz w:val="32"/>
          <w:szCs w:val="32"/>
        </w:rPr>
        <w:t>已经成为众多梦想家们心目中的标志性物品，它跨越国界，在全球范围内引起了广泛关注，并激发了无数人的创造潜能。通过这些故事，我们可以看出为什么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如何被认为是文化上的重要贡献者。</w:t>
      </w:r>
      <w:r>
        <w:rPr>
          <w:sz w:val="32"/>
          <w:szCs w:val="32"/>
        </w:rPr>
        <w:t>&lt;/p&gt;&lt;p&gt;&lt;a href = "/doc/636925-</w:t>
      </w:r>
      <w:r>
        <w:rPr>
          <w:sz w:val="32"/>
          <w:szCs w:val="32"/>
        </w:rPr>
        <w:t>蝙蝠之翼劳伦斯维诺蒂的超级跑车传奇</w:t>
      </w:r>
      <w:r>
        <w:rPr>
          <w:sz w:val="32"/>
          <w:szCs w:val="32"/>
        </w:rPr>
        <w:t>.doc" rel="alternate" download="636925-</w:t>
      </w:r>
      <w:r>
        <w:rPr>
          <w:sz w:val="32"/>
          <w:szCs w:val="32"/>
        </w:rPr>
        <w:t>蝙蝠之翼劳伦斯维诺蒂的超级跑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