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扑克之夜伴侣间的运动与欢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两个人躺在温暖而舒适的双人床上，他们之间不再是平时的工作和日常生活，而是一场特殊的对抗——一场关于智慧和运气的扑克大战。他们决定拍摄这次特殊时刻，用“双人床上做的运动打扑克视频”来记录下这个难忘瞬间。</w:t>
      </w:r>
      <w:r>
        <w:rPr>
          <w:sz w:val="32"/>
          <w:szCs w:val="32"/>
        </w:rPr>
        <w:t>&lt;/p&gt;&lt;p&gt;&lt;img src="/static-img/CY4Fs9apDaZfOI_oKL8sJ_OfuHG05HpF5CS0AJ8dbO-Bl9ckVbO9oaGXVYNfc4KI.jpg"&gt;&lt;/p&gt;&lt;p&gt;</w:t>
      </w:r>
      <w:r>
        <w:rPr>
          <w:sz w:val="32"/>
          <w:szCs w:val="32"/>
        </w:rPr>
        <w:t>准备阶段</w:t>
      </w:r>
      <w:r>
        <w:rPr>
          <w:sz w:val="32"/>
          <w:szCs w:val="32"/>
        </w:rPr>
        <w:t>&lt;/p&gt;&lt;p&gt;</w:t>
      </w:r>
      <w:r>
        <w:rPr>
          <w:sz w:val="32"/>
          <w:szCs w:val="32"/>
        </w:rPr>
        <w:t>在开始之前，他们花了大量时间准备，这包括学习新的扑克技巧、研究最新策略以及积累足够数量的手牌数据。他们还专门挑选了一套精美且易于操作的手牌，以确保游戏过程中的每一张都能被清楚地看到。此外，他们还为录制设备进行了测试，以确保画面清晰，音质优良。</w:t>
      </w:r>
      <w:r>
        <w:rPr>
          <w:sz w:val="32"/>
          <w:szCs w:val="32"/>
        </w:rPr>
        <w:t>&lt;/p&gt;&lt;p&gt;&lt;img src="/static-img/iOdqebKcJLDtHFRH1IMvnvOfuHG05HpF5CS0AJ8dbO8kpOaDPgENx_pvpTcvr7uSDS60dsL9iOs0Sw2neycuKnqH3DFMkEOXxMLBRd6Q5KPHOGtkqWkfg7sT3mX3oB72VQGwib2dISuGv0twTCMfNWxWMmH1KaWC4iYTJPSNR8Tpi_fclfHR5ybrYRBko0ne.jpg"&gt;&lt;/p&gt;&lt;p&gt;</w:t>
      </w:r>
      <w:r>
        <w:rPr>
          <w:sz w:val="32"/>
          <w:szCs w:val="32"/>
        </w:rPr>
        <w:t>摄影设置</w:t>
      </w:r>
      <w:r>
        <w:rPr>
          <w:sz w:val="32"/>
          <w:szCs w:val="32"/>
        </w:rPr>
        <w:t>&lt;/p&gt;&lt;p&gt;</w:t>
      </w:r>
      <w:r>
        <w:rPr>
          <w:sz w:val="32"/>
          <w:szCs w:val="32"/>
        </w:rPr>
        <w:t>为了让视频看起来更加生动，他们特意将床边的一角作为摄像机位置，并使用专业灯光来增加视觉效果，同时保证室内照明均匀，从而使得整体画面显得更加柔和且富有层次感。此外，他们还特别设计了一些小道具，比如背景布、点缀物等，以增强视频的情感色彩。</w:t>
      </w:r>
      <w:r>
        <w:rPr>
          <w:sz w:val="32"/>
          <w:szCs w:val="32"/>
        </w:rPr>
        <w:t>&lt;/p&gt;&lt;p&gt;&lt;img src="/static-img/zbFd8XsRx-HF4gK7DY5I6fOfuHG05HpF5CS0AJ8dbO8kpOaDPgENx_pvpTcvr7uSDS60dsL9iOs0Sw2neycuKnqH3DFMkEOXxMLBRd6Q5KPHOGtkqWkfg7sT3mX3oB72VQGwib2dISuGv0twTCMfNWxWMmH1KaWC4iYTJPSNR8Tpi_fclfHR5ybrYRBko0ne.jpg"&gt;&lt;/p&gt;&lt;p&gt;</w:t>
      </w:r>
      <w:r>
        <w:rPr>
          <w:sz w:val="32"/>
          <w:szCs w:val="32"/>
        </w:rPr>
        <w:t>游戏规则设定</w:t>
      </w:r>
      <w:r>
        <w:rPr>
          <w:sz w:val="32"/>
          <w:szCs w:val="32"/>
        </w:rPr>
        <w:t>&lt;/p&gt;&lt;p&gt;</w:t>
      </w:r>
      <w:r>
        <w:rPr>
          <w:sz w:val="32"/>
          <w:szCs w:val="32"/>
        </w:rPr>
        <w:t>为了让游戏既有趣又公平，他们决定采用一种独特的规则，即每局比赛结束后都会重新洗牌，不存储任何历史信息。这不仅保证了每局都是全新的，也减少了因记忆影响结果的情况发生。</w:t>
      </w:r>
      <w:r>
        <w:rPr>
          <w:sz w:val="32"/>
          <w:szCs w:val="32"/>
        </w:rPr>
        <w:t>&lt;/p&gt;&lt;p&gt;&lt;img src="/static-img/Ia7B-Cd5LbLVxgXnPzAdOvOfuHG05HpF5CS0AJ8dbO8kpOaDPgENx_pvpTcvr7uSDS60dsL9iOs0Sw2neycuKnqH3DFMkEOXxMLBRd6Q5KPHOGtkqWkfg7sT3mX3oB72VQGwib2dISuGv0twTCMfNWxWMmH1KaWC4iYTJPSNR8Tpi_fclfHR5ybrYRBko0ne.jpg"&gt;&lt;/p&gt;&lt;p&gt;</w:t>
      </w:r>
      <w:r>
        <w:rPr>
          <w:sz w:val="32"/>
          <w:szCs w:val="32"/>
        </w:rPr>
        <w:t>游戏进程</w:t>
      </w:r>
      <w:r>
        <w:rPr>
          <w:sz w:val="32"/>
          <w:szCs w:val="32"/>
        </w:rPr>
        <w:t>&lt;/p&gt;&lt;p&gt;</w:t>
      </w:r>
      <w:r>
        <w:rPr>
          <w:sz w:val="32"/>
          <w:szCs w:val="32"/>
        </w:rPr>
        <w:t>随着第一轮开始，每位玩家都表现出了高度集中精神，一副紧张而期待的心情笼罩整个房间。随着筹码堆叠越来越高，以及胜负轮换，这种紧张氛围逐渐转变成轻松愉快。在某些关键时刻，伴侣间甚至爆发出阵阵欢声笑语，为此段时光注入了无限活力与热情。</w:t>
      </w:r>
      <w:r>
        <w:rPr>
          <w:sz w:val="32"/>
          <w:szCs w:val="32"/>
        </w:rPr>
        <w:t>&lt;/p&gt;&lt;p&gt;&lt;img src="/static-img/7c2GT8Q7ZNjip4ziE2UygPOfuHG05HpF5CS0AJ8dbO8kpOaDPgENx_pvpTcvr7uSDS60dsL9iOs0Sw2neycuKnqH3DFMkEOXxMLBRd6Q5KPHOGtkqWkfg7sT3mX3oB72VQGwib2dISuGv0twTCMfNWxWMmH1KaWC4iYTJPSNR8Tpi_fclfHR5ybrYRBko0ne.jpg"&gt;&lt;/p&gt;&lt;p&gt;</w:t>
      </w:r>
      <w:r>
        <w:rPr>
          <w:sz w:val="32"/>
          <w:szCs w:val="32"/>
        </w:rPr>
        <w:t>视频剪辑</w:t>
      </w:r>
      <w:r>
        <w:rPr>
          <w:sz w:val="32"/>
          <w:szCs w:val="32"/>
        </w:rPr>
        <w:t>&lt;/p&gt;&lt;p&gt;</w:t>
      </w:r>
      <w:r>
        <w:rPr>
          <w:sz w:val="32"/>
          <w:szCs w:val="32"/>
        </w:rPr>
        <w:t>录制完成后，两人一起观看并选择最精彩的一部分进行剪辑。在编辑过程中，他们尽量保持原有的自然风格，同时根据需要添加一些简单但有效的地图标签和音效，使得观众能够更容易理解游戏进程，并且增加观看体验。</w:t>
      </w:r>
      <w:r>
        <w:rPr>
          <w:sz w:val="32"/>
          <w:szCs w:val="32"/>
        </w:rPr>
        <w:t>&lt;/p&gt;&lt;p&gt;</w:t>
      </w:r>
      <w:r>
        <w:rPr>
          <w:sz w:val="32"/>
          <w:szCs w:val="32"/>
        </w:rPr>
        <w:t>发布分享</w:t>
      </w:r>
      <w:r>
        <w:rPr>
          <w:sz w:val="32"/>
          <w:szCs w:val="32"/>
        </w:rPr>
        <w:t>&lt;/p&gt;&lt;p&gt;</w:t>
      </w:r>
      <w:r>
        <w:rPr>
          <w:sz w:val="32"/>
          <w:szCs w:val="32"/>
        </w:rPr>
        <w:t>最终，“双人床上做的运动打扑克视频”以高质量呈现给朋友圈，让更多的人了解到即便是在家中也可以享受一次非同寻常的心灵盛宴。而这份珍贵的情感回忆，也将成为未来的共同回忆，无论何处，都能唤起彼此心中的温馨笑容。</w:t>
      </w:r>
      <w:r>
        <w:rPr>
          <w:sz w:val="32"/>
          <w:szCs w:val="32"/>
        </w:rPr>
        <w:t>&lt;/p&gt;&lt;p&gt;&lt;a href = "/doc/636910-</w:t>
      </w:r>
      <w:r>
        <w:rPr>
          <w:sz w:val="32"/>
          <w:szCs w:val="32"/>
        </w:rPr>
        <w:t>床上扑克之夜伴侣间的运动与欢笑</w:t>
      </w:r>
      <w:r>
        <w:rPr>
          <w:sz w:val="32"/>
          <w:szCs w:val="32"/>
        </w:rPr>
        <w:t>.doc" rel="alternate" download="636910-</w:t>
      </w:r>
      <w:r>
        <w:rPr>
          <w:sz w:val="32"/>
          <w:szCs w:val="32"/>
        </w:rPr>
        <w:t>床上扑克之夜伴侣间的运动与欢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