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下你的小森林一段隐秘的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下你的小森林：一段隐秘的自然之旅》</w:t>
      </w:r>
      <w:r>
        <w:rPr>
          <w:sz w:val="32"/>
          <w:szCs w:val="32"/>
        </w:rPr>
        <w:t>&lt;/p&gt;&lt;p&gt;&lt;img src="/static-img/CxQ5cF6zviEgY6fl_PlBoEv7fSHAFSDaA7PTWVXWURnDF8-3jf-1e_EXHHmsOvbb.png"&gt;&lt;/p&gt;&lt;p&gt;</w:t>
      </w:r>
      <w:r>
        <w:rPr>
          <w:sz w:val="32"/>
          <w:szCs w:val="32"/>
        </w:rPr>
        <w:t>在这片被岁月风霜洗礼的土地上，有着无数不为人知的小森林，它们就像散落天际的星辰，静默守护着这片大地。这些小森林虽然不显眼，却蕴含着丰富多彩的生命力和故事。今天，我们要一起迈开腿，让我带你走进那些隐藏在角落的小森林，看看它们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一处位于城市边缘的小树林。这是一片被人类忽略了太久的地方，曾经是孩子们嬉戏玩耍的地方，现在却变得荒凉起来。但是，即使如此，这里的自然依然留存着些许痕迹。一只老鹰栖息于高枝，它用锐利的目光巡视周围，一声啼鸣，便如同对这个世界发出了它独特的声音。而地面上，那些被遗忘的花朵仍在悄悄绽放，他们以自己的方式证明，即便是在最偏远的地方，也有生命存在。</w:t>
      </w:r>
      <w:r>
        <w:rPr>
          <w:sz w:val="32"/>
          <w:szCs w:val="32"/>
        </w:rPr>
        <w:t>&lt;/p&gt;&lt;p&gt;&lt;img src="/static-img/EMNQWA8bctPp1c7NmKsQFUv7fSHAFSDaA7PTWVXWURm9GQpqmTIQxvV6PnxH6efD4DXk_wKTFfrlLsKJuUOZP4GX1yRVs72hoZdVg19zgog.png"&gt;&lt;/p&gt;&lt;p&gt;</w:t>
      </w:r>
      <w:r>
        <w:rPr>
          <w:sz w:val="32"/>
          <w:szCs w:val="32"/>
        </w:rPr>
        <w:t>接着，我们来到了一个更偏远、更深入内陆的小山谷。在这里，空气清新，每一步都能感受到泥土和植物间微妙而复杂的情感。我们穿过了茂盛的竹丛，那些柔软又坚韧的手臂挡住了阳光，同时也让我们得以避免那些潜藏其中危险生物的一击。随后，我们来到了一个平缓流淌的小溪旁，那里水源充足，是众多动物生存与繁衍的地盘。在岸边，我见证了一场精彩绝伦的大型蜘蛛捕猎行动，它那快速而精准地跳跃追逐猎物，不仅展现了其惊人的身体能力，还展示了食物链中每个环节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遥远地区的一座古老寺庙附近，我遇见了一片神奇的小海岛。那里的植被稀疏，但却是我所见过最丰富多样的动植物群落之一。我看到一只海龟悠闲地游弋在沙滩之间，而一群海鸥则在空中翱翔，以他们敏捷而优雅的姿态，观察着我们的行踪。当夜幕降临时，小岛上的萤火虫开始闪烁，就像星空中的璀璨宝石，无数萤火虫组成的一个巨大的舞蹈团队，为这个宁静之地增添了一抹魔幻色彩。</w:t>
      </w:r>
      <w:r>
        <w:rPr>
          <w:sz w:val="32"/>
          <w:szCs w:val="32"/>
        </w:rPr>
        <w:t>&lt;/p&gt;&lt;p&gt;&lt;img src="/static-img/neJTbfmTOg36MW7X2Tc_tEv7fSHAFSDaA7PTWVXWURm9GQpqmTIQxvV6PnxH6efD4DXk_wKTFfrlLsKJuUOZP4GX1yRVs72hoZdVg19zgog.png"&gt;&lt;/p&gt;&lt;p&gt;</w:t>
      </w:r>
      <w:r>
        <w:rPr>
          <w:sz w:val="32"/>
          <w:szCs w:val="32"/>
        </w:rPr>
        <w:t>每一次探索，每一次踏入这些小森林，都让我深刻意识到即使是在现代化社会中，这些自然之美依旧值得我们去珍惜和保护。它们不是公园般的人造景观，而是真正属于自然界本身的一部分，是地球母亲赋予我们的财富。如果我们能够把握好这一点，用心去爱护这些小森林，或许未来还能看见更多未知领域，更丰富多彩的人类生活历史。此时此刻，请大家“迈开腿”，让我们共同致力于保卫地球上的每一个角落，让所有“小森林”都能继续活下去，为我们的子孙后代留下一份绿色的希望。</w:t>
      </w:r>
      <w:r>
        <w:rPr>
          <w:sz w:val="32"/>
          <w:szCs w:val="32"/>
        </w:rPr>
        <w:t>&lt;/p&gt;&lt;p&gt;&lt;a href = "/doc/63690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段隐秘的自然之旅</w:t>
      </w:r>
      <w:r>
        <w:rPr>
          <w:sz w:val="32"/>
          <w:szCs w:val="32"/>
        </w:rPr>
        <w:t>.doc" rel="alternate" download="63690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段隐秘的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