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梦回忆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幻想的夜晚，我意外地被卷入了一场穿越时空的大冒险。我的灵魂被带到了远古的中国，落户于那个繁华富饶、文化灿烂的大唐帝国。我站在一座宏伟的城墙边上，仰望着那座辉煌如同天上的星辰一般璀璨夺目的大明宫。</w:t>
      </w:r>
      <w:r>
        <w:rPr>
          <w:sz w:val="32"/>
          <w:szCs w:val="32"/>
        </w:rPr>
        <w:t>&lt;/p&gt;&lt;p&gt;&lt;img src="/static-img/poKsNBNl2I80QJ9G4Xpo48VEzfji2uwTAoE2UTjTTyxwI-jmB6g6cBwuGVCkNpbi.jpg"&gt;&lt;/p&gt;&lt;p&gt;</w:t>
      </w:r>
      <w:r>
        <w:rPr>
          <w:sz w:val="32"/>
          <w:szCs w:val="32"/>
        </w:rPr>
        <w:t>第一点：初见大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通往大明宫的道路，那是一条铺就金黄色的石板之路，每一步都似乎伴随着历史的脚步。我可以感受到那份悠久而深邃的情怀，那是由无数个故事和传奇所铸就。这座宫殿不仅是皇帝居住的地方，更是一个集艺术与政治、宗教与商业于一体的地方。每当太阳西沉，我便会在这片广袤的地面上寻找一处安静的地方，将心中的思绪记录下来，以供将来细细品味。</w:t>
      </w:r>
      <w:r>
        <w:rPr>
          <w:sz w:val="32"/>
          <w:szCs w:val="32"/>
        </w:rPr>
        <w:t>&lt;/p&gt;&lt;p&gt;&lt;img src="/static-img/iUuHBDrwF1-ge127NSpr-8VEzfji2uwTAoE2UTjTTyxcIy0vhQCQQvOzd-pvcEOEfLflA77-u7-0AV7u95IXBYGX1yRVs72hoZdVg19zgog.png"&gt;&lt;/p&gt;&lt;p&gt;</w:t>
      </w:r>
      <w:r>
        <w:rPr>
          <w:sz w:val="32"/>
          <w:szCs w:val="32"/>
        </w:rPr>
        <w:t>第二点：探索民间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皇家建筑，我也非常喜欢去探索那些普通百姓们的小巷和市场。在那些狭窄而又拥挤的小巷里，每个人物都有自己的故事，他们用简单却坚定的步伐，在这个时代中生存和发展。而市场则是我了解当时社会经济状况的一个窗口。那里不仅有各种各样的商品，也有来自全国各地的人群，他们以不同的语言交流，却总能找到共同的话题，让人感到一种难得的人类情感联系。</w:t>
      </w:r>
      <w:r>
        <w:rPr>
          <w:sz w:val="32"/>
          <w:szCs w:val="32"/>
        </w:rPr>
        <w:t>&lt;/p&gt;&lt;p&gt;&lt;img src="/static-img/2UvixxM_LT2HQXdndgLrAMVEzfji2uwTAoE2UTjTTyxcIy0vhQCQQvOzd-pvcEOEfLflA77-u7-0AV7u95IXBYGX1yRVs72hoZdVg19zgog.png"&gt;&lt;/p&gt;&lt;p&gt;</w:t>
      </w:r>
      <w:r>
        <w:rPr>
          <w:sz w:val="32"/>
          <w:szCs w:val="32"/>
        </w:rPr>
        <w:t>第三点：学习古代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这里，我开始学起了当时流行的一些技艺——书法、绘画以及剑术等。这让我对当时人们日常生活中的种种技巧有了更深刻的理解，同时也让我发现自己并非完全适应这一环境，这让我的心情既兴奋又忧虑。但我知道，只要不断尝试和努力，一切都是可能发生的事情。</w:t>
      </w:r>
      <w:r>
        <w:rPr>
          <w:sz w:val="32"/>
          <w:szCs w:val="32"/>
        </w:rPr>
        <w:t>&lt;/p&gt;&lt;p&gt;&lt;img src="/static-img/W2RtH-xW6Br-sdNN1-eyPsVEzfji2uwTAoE2UTjTTyxcIy0vhQCQQvOzd-pvcEOEfLflA77-u7-0AV7u95IXBYGX1yRVs72hoZdVg19zgog.jpg"&gt;&lt;/p&gt;&lt;p&gt;</w:t>
      </w:r>
      <w:r>
        <w:rPr>
          <w:sz w:val="32"/>
          <w:szCs w:val="32"/>
        </w:rPr>
        <w:t>第四点：参与历史盛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时间旅行者，自然不能错过任何一次重要事件。在大唐期间，最令人激动的是每年的建康节。那是一次庆祝丰收成果、展示民间艺术及文化传统的一系列活动，无论是音乐表演还是戏剧竞赛，都让人眼花缭乱。而最壮观的是火龙舞，它仿佛能够把整个城市燃烧起来，让人忘记了现实世界之间巨大的隔阂。</w:t>
      </w:r>
      <w:r>
        <w:rPr>
          <w:sz w:val="32"/>
          <w:szCs w:val="32"/>
        </w:rPr>
        <w:t>&lt;/p&gt;&lt;p&gt;&lt;img src="/static-img/i57eKIcf_hkhSEtLIP85_MVEzfji2uwTAoE2UTjTTyxcIy0vhQCQQvOzd-pvcEOEfLflA77-u7-0AV7u95IXBYGX1yRVs72hoZdVg19zgog.jpg"&gt;&lt;/p&gt;&lt;p&gt;</w:t>
      </w:r>
      <w:r>
        <w:rPr>
          <w:sz w:val="32"/>
          <w:szCs w:val="32"/>
        </w:rPr>
        <w:t>第五点：结识朋友与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结识了一位名叫李白的小诗人，他教会了我如何用文字表达内心世界，以及如何从容面对生命中的困难。他说：“诗酒春光好，不问身后谁。”这种自由奔放的心态，对我来说真是极其鼓舞，使我更加勇敢地走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抉择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段经历终究无法长久。当时间给予我们最后一次机会，我们必须做出选择。如果继续留下，或许能够成为历史的一部分，但若要回到原来的世界，那便意味着永远告别这段珍贵的记忆。我选擎回去，因为尽管离开，但这些经历将永远镌刻在我的心里，并且影响着我的未来生活方式。此刻，当我坐在电脑前回顾这些岁月，内心充满了感慨和自豪，因为我曾经真正“穿越梦幻大唐”。</w:t>
      </w:r>
      <w:r>
        <w:rPr>
          <w:sz w:val="32"/>
          <w:szCs w:val="32"/>
        </w:rPr>
        <w:t>&lt;/p&gt;&lt;p&gt;&lt;a href = "/doc/636866-</w:t>
      </w:r>
      <w:r>
        <w:rPr>
          <w:sz w:val="32"/>
          <w:szCs w:val="32"/>
        </w:rPr>
        <w:t>唐朝梦回忆穿越时空的奇遇</w:t>
      </w:r>
      <w:r>
        <w:rPr>
          <w:sz w:val="32"/>
          <w:szCs w:val="32"/>
        </w:rPr>
        <w:t>.doc" rel="alternate" download="636866-</w:t>
      </w:r>
      <w:r>
        <w:rPr>
          <w:sz w:val="32"/>
          <w:szCs w:val="32"/>
        </w:rPr>
        <w:t>唐朝梦回忆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