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平调古韵传统中国音乐中的清平调艺术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清平调？</w:t>
      </w:r>
      <w:r>
        <w:rPr>
          <w:sz w:val="32"/>
          <w:szCs w:val="32"/>
        </w:rPr>
        <w:t>&lt;/p&gt;&lt;p&gt;&lt;img src="/static-img/eNoVaB3i0FA6u3Fyfu2fEUH_EyXwI5vJvwxTbPXOUXT7VFBlbDDMQI7aWBvH-Z1p.jpg"&gt;&lt;/p&gt;&lt;p&gt;</w:t>
      </w:r>
      <w:r>
        <w:rPr>
          <w:sz w:val="32"/>
          <w:szCs w:val="32"/>
        </w:rPr>
        <w:t>清平调，是一种古老而精致的中国传统音乐形式，其历史可以追溯到唐代。它以其优美的旋律和深厚的情感表达，成为了中国音乐史上的一朵奇葩。清平调作为一种艺术形式，不仅在音乐领域有着重要的地位，也对后世的文学、绘画等多种艺术形式产生了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的起源</w:t>
      </w:r>
      <w:r>
        <w:rPr>
          <w:sz w:val="32"/>
          <w:szCs w:val="32"/>
        </w:rPr>
        <w:t>&lt;/p&gt;&lt;p&gt;&lt;img src="/static-img/PVE6apbxE5t_A0GDg1ARskH_EyXwI5vJvwxTbPXOUXR9CNP_T6_50DaXFUkqBtNOVQMu-j6Ay6KES-AbH1-pUn0I0_9Pr_nQNpcVSSoG006xrgu7T3pUu1Ob8X-WzeIW.jpg"&gt;&lt;/p&gt;&lt;p&gt;</w:t>
      </w:r>
      <w:r>
        <w:rPr>
          <w:sz w:val="32"/>
          <w:szCs w:val="32"/>
        </w:rPr>
        <w:t>清平调起源于唐代，当时社会相对安定，文化事业得到了极大的发展。在这种背景下，一些才子们将自己的情感和思想通过诗歌、曲艺等方式进行表达，这其中就包括了清平调。随着时间的推移，清平调逐渐形成了一套完整的音阶体系，并且在各地流传开来，它成为了一种新的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中的乐器与风格</w:t>
      </w:r>
      <w:r>
        <w:rPr>
          <w:sz w:val="32"/>
          <w:szCs w:val="32"/>
        </w:rPr>
        <w:t>&lt;/p&gt;&lt;p&gt;&lt;img src="/static-img/Mkra8NrDY8N86dSY1-MBeUH_EyXwI5vJvwxTbPXOUXR9CNP_T6_50DaXFUkqBtNOVQMu-j6Ay6KES-AbH1-pUn0I0_9Pr_nQNpcVSSoG006xrgu7T3pUu1Ob8X-WzeIW.jpg"&gt;&lt;/p&gt;&lt;p&gt;</w:t>
      </w:r>
      <w:r>
        <w:rPr>
          <w:sz w:val="32"/>
          <w:szCs w:val="32"/>
        </w:rPr>
        <w:t>在演奏中，常用的乐器有琵琶、笛子、筝等，这些乐器都是当时非常流行并且富有特色的民族乐器。它们能够准确地捕捉出那种典型的东方韵味，让人仿佛置身于一个古老而神秘的地方。在不同的地区，由于地域特色以及不同地区的人文环境，每个地方都有一种独特的声音和风格，使得整个国家都充满了丰富多彩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与诗歌</w:t>
      </w:r>
      <w:r>
        <w:rPr>
          <w:sz w:val="32"/>
          <w:szCs w:val="32"/>
        </w:rPr>
        <w:t>&lt;/p&gt;&lt;p&gt;&lt;img src="/static-img/S9dwq1uVTYvhnwGkFo0tI0H_EyXwI5vJvwxTbPXOUXR9CNP_T6_50DaXFUkqBtNOVQMu-j6Ay6KES-AbH1-pUn0I0_9Pr_nQNpcVSSoG006xrgu7T3pUu1Ob8X-WzeIW.jpg"&gt;&lt;/p&gt;&lt;p&gt;</w:t>
      </w:r>
      <w:r>
        <w:rPr>
          <w:sz w:val="32"/>
          <w:szCs w:val="32"/>
        </w:rPr>
        <w:t>除了音乐之外，清平调还紧密结合着诗歌。这一点体现在很多著名诗人的作品中，他们会根据自己所写下的词句来创作一首符合这首词意境的大曲，然后再用这些曲子的旋律去伴奏那首词，以此达到情合心意之境界。这种结合不仅让两者互相提升，还使得整体艺术表现更加生动和真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平调在现代社会中的价值</w:t>
      </w:r>
      <w:r>
        <w:rPr>
          <w:sz w:val="32"/>
          <w:szCs w:val="32"/>
        </w:rPr>
        <w:t>&lt;/p&gt;&lt;p&gt;&lt;img src="/static-img/0f80Ro5TTjGVMBF_72RY2EH_EyXwI5vJvwxTbPXOUXR9CNP_T6_50DaXFUkqBtNOVQMu-j6Ay6KES-AbH1-pUn0I0_9Pr_nQNpcVSSoG006xrgu7T3pUu1Ob8X-WzeIW.jpg"&gt;&lt;/p&gt;&lt;p&gt;</w:t>
      </w:r>
      <w:r>
        <w:rPr>
          <w:sz w:val="32"/>
          <w:szCs w:val="32"/>
        </w:rPr>
        <w:t>尽管随着时代变迁，一些传统艺术形式逐渐被新兴媒体所取代，但对于那些仍然珍视文化根基的人来说，学习并欣赏如同“秋水共长天一色”的美妙作品依然具有重要意义。此外，在一些教育机构里也会教授这一类课程，让年轻一辈了解并继承这个宝贵遗产，从而促进国粹与现代生活之间更好的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继续传承我们的文化瑰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我们看到过无数次，无论是在哪个时代，只要人们的心灵需要慰藉，那么这样的作品就会持续存在，并被更多的人接受。这不仅是对过去的一种致敬，更是一份希望，将我们今天所拥有的美好记忆带给未来的每一个人。而对于那些愿意探索这块璀璨星辰般文化瑰宝的人们，我们应该鼓励他们，用自己的热情去守护这份精神财富，让它像星光一样永远闪耀下去。</w:t>
      </w:r>
      <w:r>
        <w:rPr>
          <w:sz w:val="32"/>
          <w:szCs w:val="32"/>
        </w:rPr>
        <w:t>&lt;/p&gt;&lt;p&gt;&lt;a href = "/doc/636851-</w:t>
      </w:r>
      <w:r>
        <w:rPr>
          <w:sz w:val="32"/>
          <w:szCs w:val="32"/>
        </w:rPr>
        <w:t>清平调古韵传统中国音乐中的清平调艺术探究</w:t>
      </w:r>
      <w:r>
        <w:rPr>
          <w:sz w:val="32"/>
          <w:szCs w:val="32"/>
        </w:rPr>
        <w:t>.doc" rel="alternate" download="636851-</w:t>
      </w:r>
      <w:r>
        <w:rPr>
          <w:sz w:val="32"/>
          <w:szCs w:val="32"/>
        </w:rPr>
        <w:t>清平调古韵传统中国音乐中的清平调艺术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