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再见不肯罢休的儿子答应一次后他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挑战的家庭故事里，父母和孩子之间的情感纠葛如同一场复杂的棋局，每一个决定都可能导致不同的结果。今天，我们要讲述的是这样一个故事：父亲答应了儿子的请求，但他还想怎么办？</w:t>
      </w:r>
      <w:r>
        <w:rPr>
          <w:sz w:val="32"/>
          <w:szCs w:val="32"/>
        </w:rPr>
        <w:t>&lt;/p&gt;&lt;p&gt;&lt;img src="/static-img/573ZxEEdiYuthpLteJdoskv7fSHAFSDaA7PTWVXWURnDF8-3jf-1e_EXHHmsOvbb.jpg"&gt;&lt;/p&gt;&lt;p&gt;</w:t>
      </w:r>
      <w:r>
        <w:rPr>
          <w:sz w:val="32"/>
          <w:szCs w:val="32"/>
        </w:rPr>
        <w:t>初次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个阳光明媚的周末，家中的氛围异常热闹。儿子脸上洋溢着期待与兴奋，他向父亲提出了一个请求：“爸爸，我一直想学钢琴，你能不能教我？”父亲听了，心中有万分之九九九点八秒犹豫，但最终还是点头同意了。这是他们第一次关于音乐学习的问题。</w:t>
      </w:r>
      <w:r>
        <w:rPr>
          <w:sz w:val="32"/>
          <w:szCs w:val="32"/>
        </w:rPr>
        <w:t>&lt;/p&gt;&lt;p&gt;&lt;img src="/static-img/Z8BNh0v90zt3G0qLjQjG50v7fSHAFSDaA7PTWVXWURm9GQpqmTIQxvV6PnxH6efD4DXk_wKTFfrlLsKJuUOZP4GX1yRVs72hoZdVg19zgog.jpg"&gt;&lt;/p&gt;&lt;p&gt;</w:t>
      </w:r>
      <w:r>
        <w:rPr>
          <w:sz w:val="32"/>
          <w:szCs w:val="32"/>
        </w:rPr>
        <w:t>持续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简单的问题似乎触动了某种深层次的情感根源。尽管开始时只是偶尔弹几下琴键，但很快就变成了每天必修课。他对音乐产生了一种无法抗拒的热爱，不仅仅是因为那份最初的心愿，而是一种对于美好事物探索、理解和掌握的渴望。在这之后，每当谈起音乐或钢琴时，那份坚持与执着仿佛成为了他生命的一部分。</w:t>
      </w:r>
      <w:r>
        <w:rPr>
          <w:sz w:val="32"/>
          <w:szCs w:val="32"/>
        </w:rPr>
        <w:t>&lt;/p&gt;&lt;p&gt;&lt;img src="/static-img/QVAQigkGMoe_bGJhZ7DewUv7fSHAFSDaA7PTWVXWURm9GQpqmTIQxvV6PnxH6efD4DXk_wKTFfrlLsKJuUOZP4GX1yRVs72hoZdVg19zgog.jpg"&gt;&lt;/p&gt;&lt;p&gt;</w:t>
      </w:r>
      <w:r>
        <w:rPr>
          <w:sz w:val="32"/>
          <w:szCs w:val="32"/>
        </w:rPr>
        <w:t>不断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开始尝试各种不同类型的声音、节奏和旋律。他不满足于只弹一种风格，也不甘于停留在表面的了解，而是在不断地深入挖掘中寻找更高层次上的乐趣。在这个过程中，他遇到了许多人，他们各自带来了独特的声音，以及不同的音乐世界观，这些都为他的学习生涯增添了无限色彩。</w:t>
      </w:r>
      <w:r>
        <w:rPr>
          <w:sz w:val="32"/>
          <w:szCs w:val="32"/>
        </w:rPr>
        <w:t>&lt;/p&gt;&lt;p&gt;&lt;img src="/static-img/afVxRSaL71v_bNuueo8QDkv7fSHAFSDaA7PTWVXWURm9GQpqmTIQxvV6PnxH6efD4DXk_wKTFfrlLsKJuUOZP4GX1yRVs72hoZdVg19zgog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是在这条道路上，他遭遇了一系列挑战。手指受伤、音准偏差、情绪波动——这些都是他必须克服的小山丘。而且，在面对这些问题的时候，没有人可以替代真正意义上的指导和支持，即使是那些看似专业的人们也不一定能帮到他。</w:t>
      </w:r>
      <w:r>
        <w:rPr>
          <w:sz w:val="32"/>
          <w:szCs w:val="32"/>
        </w:rPr>
        <w:t>&lt;/p&gt;&lt;p&gt;&lt;img src="/static-img/jBm3o7QcGkbBvhKuvtuNSUv7fSHAFSDaA7PTWVXWURm9GQpqmTIQxvV6PnxH6efD4DXk_wKTFfrlLsKJuUOZP4GX1yRVs72hoZdVg19zgog.jpg"&gt;&lt;/p&gt;&lt;p&gt;</w:t>
      </w:r>
      <w:r>
        <w:rPr>
          <w:sz w:val="32"/>
          <w:szCs w:val="32"/>
        </w:rPr>
        <w:t>责任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这位年轻钢琴家的内心发生了一番巨大的变化。他从单纯追求个人喜好转变为肩负起自己未来的责任感。当一个人学会将自己的努力与外界联系起来时，他们便会意识到自己的行为如何影响周围的人，并因此变得更加谦虚和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现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他站在舞台上，将所有的心血汇聚在一起，为大家演奏出一曲完美绝伦的作品时，那份既激动又平静的心情，让所有亲近的人都感到骄傲。这是一个突破，是他用实际行动证明自己所付出的努力并没有白费，而是一段宝贵的人生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从“答应儿子一次”这一简单决策至今，我们看到的是一个逐步成长、逐步蜕变的人类灵魂。在这个过程中，“答案”并不是结束，而恰恰是新旅程的开端。在生活中的每个选择背后，都蕴含着无数可能性，只要我们勇敢去走，就一定能够找到属于自己的道路，无论前方有多少阻碍或挑战，都不会让我们停滞不前，因为只有不断迈进才能找到真正属于我们的答案。</w:t>
      </w:r>
      <w:r>
        <w:rPr>
          <w:sz w:val="32"/>
          <w:szCs w:val="32"/>
        </w:rPr>
        <w:t>&lt;/p&gt;&lt;p&gt;&lt;a href = "/doc/636828-</w:t>
      </w:r>
      <w:r>
        <w:rPr>
          <w:sz w:val="32"/>
          <w:szCs w:val="32"/>
        </w:rPr>
        <w:t>再见不肯罢休的儿子答应一次后他的无尽追求</w:t>
      </w:r>
      <w:r>
        <w:rPr>
          <w:sz w:val="32"/>
          <w:szCs w:val="32"/>
        </w:rPr>
        <w:t>.doc" rel="alternate" download="636828-</w:t>
      </w:r>
      <w:r>
        <w:rPr>
          <w:sz w:val="32"/>
          <w:szCs w:val="32"/>
        </w:rPr>
        <w:t>再见不肯罢休的儿子答应一次后他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