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之谜揭秘开局震惊的帝国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帝之谜：揭秘开局震惊的帝国崛起</w:t>
      </w:r>
      <w:r>
        <w:rPr>
          <w:sz w:val="32"/>
          <w:szCs w:val="32"/>
        </w:rPr>
        <w:t>&lt;/p&gt;&lt;p&gt;&lt;img src="/static-img/sprde0rfRhfUL7s0-qcvVEH_EyXwI5vJvwxTbPXOUXT7VFBlbDDMQI7aWBvH-Z1p.jpg"&gt;&lt;/p&gt;&lt;p&gt;</w:t>
      </w:r>
      <w:r>
        <w:rPr>
          <w:sz w:val="32"/>
          <w:szCs w:val="32"/>
        </w:rPr>
        <w:t>在古老的历史长河中，有一位女帝，她以智慧和勇气统治了一个辽阔的帝国。她的名字被载入史册，成为后人敬仰的传奇。但是，这位女帝并非一帆风顺地登上了皇位。她的一生充满了挑战和波折，其中最令人震惊的一幕发生在她即将登基之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局震惊了女帝</w:t>
      </w:r>
      <w:r>
        <w:rPr>
          <w:sz w:val="32"/>
          <w:szCs w:val="32"/>
        </w:rPr>
        <w:t>&lt;/p&gt;&lt;p&gt;&lt;img src="/static-img/tpwmE0DQpVbXoVx28qu8b0H_EyXwI5vJvwxTbPXOUXR9CNP_T6_50DaXFUkqBtNOVQMu-j6Ay6KES-AbH1-pUn0I0_9Pr_nQNpcVSSoG006xrgu7T3pUu1Ob8X-WzeIW.jpg"&gt;&lt;/p&gt;&lt;p&gt;</w:t>
      </w:r>
      <w:r>
        <w:rPr>
          <w:sz w:val="32"/>
          <w:szCs w:val="32"/>
        </w:rPr>
        <w:t>权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宫廷内外充满着权力斗争，每个人都想通过各种手段夺取更高的地位。在这个环境下，年轻的公主必须要有足够的手腕来保护自己的地位。一场突然爆发的小宴会变成了决定命运的关键时刻。当时，一群朝臣为了试探新君是否能控制局面而提出了难题，而这也成为了公主展现自己能力的一个绝佳机会。</w:t>
      </w:r>
      <w:r>
        <w:rPr>
          <w:sz w:val="32"/>
          <w:szCs w:val="32"/>
        </w:rPr>
        <w:t>&lt;/p&gt;&lt;p&gt;&lt;img src="/static-img/Pv7feOlLAY6T9XHWvhxkhUH_EyXwI5vJvwxTbPXOUXR9CNP_T6_50DaXFUkqBtNOVQMu-j6Ay6KES-AbH1-pUn0I0_9Pr_nQNpcVSSoG006xrgu7T3pUu1Ob8X-WzeIW.jpg"&gt;&lt;/p&gt;&lt;p&gt;</w:t>
      </w:r>
      <w:r>
        <w:rPr>
          <w:sz w:val="32"/>
          <w:szCs w:val="32"/>
        </w:rPr>
        <w:t>智谋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公主没有选择逃避，而是采取了一系列精心策划的手段。她利用自己的魅力和智慧巧妙地化解了危机，并且在过程中还展示出超乎常人的政治敏锐度。这些举动不仅赢得了朝臣们的心，也让人们开始期待她未来的领导能力。</w:t>
      </w:r>
      <w:r>
        <w:rPr>
          <w:sz w:val="32"/>
          <w:szCs w:val="32"/>
        </w:rPr>
        <w:t>&lt;/p&gt;&lt;p&gt;&lt;img src="/static-img/om3uA2Et8UqwXHuBdzxBR0H_EyXwI5vJvwxTbPXOUXR9CNP_T6_50DaXFUkqBtNOVQMu-j6Ay6KES-AbH1-pUn0I0_9Pr_nQNpcVSSoG006xrgu7T3pUu1Ob8X-WzeIW.png"&gt;&lt;/p&gt;&lt;p&gt;</w:t>
      </w:r>
      <w:r>
        <w:rPr>
          <w:sz w:val="32"/>
          <w:szCs w:val="32"/>
        </w:rPr>
        <w:t>军事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成功，公主同样展现出了卓越的军事才能。在一次意外袭击中，她临危不乱，用冷静和果敢指挥部队成功抵御侵袭。这次事件极大增强了她的威望，同时也证明了她作为国君所需具备的一切素质。</w:t>
      </w:r>
      <w:r>
        <w:rPr>
          <w:sz w:val="32"/>
          <w:szCs w:val="32"/>
        </w:rPr>
        <w:t>&lt;/p&gt;&lt;p&gt;&lt;img src="/static-img/7zzncLUrLXnopdg3FaWLhkH_EyXwI5vJvwxTbPXOUXR9CNP_T6_50DaXFUkqBtNOVQMu-j6Ay6KES-AbH1-pUn0I0_9Pr_nQNpcVSSoG006xrgu7T3pUu1Ob8X-WzeIW.jpg"&gt;&lt;/p&gt;&lt;p&gt;</w:t>
      </w:r>
      <w:r>
        <w:rPr>
          <w:sz w:val="32"/>
          <w:szCs w:val="32"/>
        </w:rPr>
        <w:t>民心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深知，只有获得民众支持才能够真正稳固政权。因此，她投身于社会改革中，不断改善百姓生活条件，如减税、扩建公共设施等措施，使得民心大悦，这也是她走上江山之后迅速树立声望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国际关系方面，新任女帝表现出了独到的见识。她既不会过分依赖外交礼仪，也不会忽视国家利益。在一次紧张的情境下，她通过巧妙的话语及坚定的态度，让对方放弃了一些原本寻求的大片领土，从而维护了国家安全，同时提升了自身的地缘政治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帝对文化传承抱有浓厚兴趣，并致力于保护并推广中国悠久而丰富的文化遗产。她建立文学院，以此培养更多学者研究古籍、传播中华美术技艺。此举不仅促进了解放思想，还为后世留下宝贵精神财富，为世界文明做出了巨大的贡献。</w:t>
      </w:r>
      <w:r>
        <w:rPr>
          <w:sz w:val="32"/>
          <w:szCs w:val="32"/>
        </w:rPr>
        <w:t>&lt;/p&gt;&lt;p&gt;&lt;a href = "/doc/636808-</w:t>
      </w:r>
      <w:r>
        <w:rPr>
          <w:sz w:val="32"/>
          <w:szCs w:val="32"/>
        </w:rPr>
        <w:t>女帝之谜揭秘开局震惊的帝国崛起</w:t>
      </w:r>
      <w:r>
        <w:rPr>
          <w:sz w:val="32"/>
          <w:szCs w:val="32"/>
        </w:rPr>
        <w:t>.doc" rel="alternate" download="636808-</w:t>
      </w:r>
      <w:r>
        <w:rPr>
          <w:sz w:val="32"/>
          <w:szCs w:val="32"/>
        </w:rPr>
        <w:t>女帝之谜揭秘开局震惊的帝国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