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征途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侵蚀的世界里，有一位曾经以勇猛和无畏闻名遐迩的战将，他的名字如同传说中的英雄，响彻每一个角落。然而，命运无情地把他带入了黑暗与痛苦之中，他所爱的人死去，他所信仰的事业崩塌。在绝望与悲伤交织的夜晚，他闭上了双眼，似乎一切都结束了。但是，这个故事并没有真正结束，因为在某个深邃的地方，一种力量在等待着。</w:t>
      </w:r>
      <w:r>
        <w:rPr>
          <w:sz w:val="32"/>
          <w:szCs w:val="32"/>
        </w:rPr>
        <w:t>&lt;/p&gt;&lt;p&gt;&lt;img src="/static-img/m5AeXX00un-oDyYZHlqwDsVEzfji2uwTAoE2UTjTTyxwI-jmB6g6cBwuGVCkNpbi.jpg"&gt;&lt;/p&gt;&lt;p&gt;</w:t>
      </w:r>
      <w:r>
        <w:rPr>
          <w:sz w:val="32"/>
          <w:szCs w:val="32"/>
        </w:rPr>
        <w:t>这位战将醒来时发现自己身处一个陌生的环境。他不再是那个曾经横行武侠世界的小霸王，而是一个平凡而又渺小的人类。他记忆中的荣耀、权力和美好生活，如同梦幻一般消失了踪影，只留下了一丝淡淡的遗憾。然而，那份遗憾成为了他重新开始征途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战将开始寻找自己的身份。在这个新的世界里，没有人知道他的过去，也没有人记得他的英雄事迹。他必须从零开始，用自己的双手创造出新的命运。通过艰辛劳作和智慧思考，他逐渐适应了这个陌生的环境，并学会如何利用有限资源来提高自身实力。</w:t>
      </w:r>
      <w:r>
        <w:rPr>
          <w:sz w:val="32"/>
          <w:szCs w:val="32"/>
        </w:rPr>
        <w:t>&lt;/p&gt;&lt;p&gt;&lt;img src="/static-img/NJh7sC13cz7yB25KBp8LXcVEzfji2uwTAoE2UTjTTyxcIy0vhQCQQvOzd-pvcEOEfLflA77-u7-0AV7u95IXBYGX1yRVs72hoZdVg19zgog.jpg"&gt;&lt;/p&gt;&lt;p&gt;</w:t>
      </w:r>
      <w:r>
        <w:rPr>
          <w:sz w:val="32"/>
          <w:szCs w:val="32"/>
        </w:rPr>
        <w:t>其次，这位战将不断学习和进步。在一次偶然机会中，他接触到了古老而强大的魔法知识。这对他来说是一项全新的挑战，但也为他打开了一扇通往更高层次存在的大门。他花费大量时间研究魔法，并且通过不断练习，将其融会贯通于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战将学会了团结伙伴。在这个充满危险与机遇的地方，每个人都是彼此竞争者，但也有可能成为最终胜利者的伙伴。他认识到，不论是在战斗中还是日常生活中，都需要有信任和支持，所以他努力建立起坚实的人际关系网，以便共同面对未来的挑战。</w:t>
      </w:r>
      <w:r>
        <w:rPr>
          <w:sz w:val="32"/>
          <w:szCs w:val="32"/>
        </w:rPr>
        <w:t>&lt;/p&gt;&lt;p&gt;&lt;img src="/static-img/Af0RYg9dUvrbYNlQMhht28VEzfji2uwTAoE2UTjTTyxcIy0vhQCQQvOzd-pvcEOEfLflA77-u7-0AV7u95IXBYGX1yRVs72hoZdVg19zgog.jpg"&gt;&lt;/p&gt;&lt;p&gt;</w:t>
      </w:r>
      <w:r>
        <w:rPr>
          <w:sz w:val="32"/>
          <w:szCs w:val="32"/>
        </w:rPr>
        <w:t>第四点，是这位铁血战将展现出了领导才能。当他们遇到困难或危机时，他们能够迅速做出决策并引导他们的一群人走出困境。这不仅体现在军事上的指挥上，也体现在日常管理上，他们能激励团队成员，为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重生后的这位铁血战将已经变得更加冷静、果敢。在过去，他们可能因冲动或感情驱使而做出一些错误判断，但现在他们更加清晰地看到问题所在，更冷静地分析情况，从而做出更明智的决定。这种变化让他们拥有了更多成功实现目标的手段。</w:t>
      </w:r>
      <w:r>
        <w:rPr>
          <w:sz w:val="32"/>
          <w:szCs w:val="32"/>
        </w:rPr>
        <w:t>&lt;/p&gt;&lt;p&gt;&lt;img src="/static-img/Jt2ePKXR400ooTNS1hSLIcVEzfji2uwTAoE2UTjTTyxcIy0vhQCQQvOzd-pvcEOEfLflA77-u7-0AV7u95IXBYGX1yRVs72hoZdVg19zgog.jpg"&gt;&lt;/p&gt;&lt;p&gt;</w:t>
      </w:r>
      <w:r>
        <w:rPr>
          <w:sz w:val="32"/>
          <w:szCs w:val="32"/>
        </w:rPr>
        <w:t>最后，在经过多年的磨砺，这个曾经被世间抛弃的地球上的“重生铁血战将”成为了传奇人物，他们的事迹被后辈传唱，被历史铭刻。而这一切都始于那场转瞬即逝却永恒的心灵觉醒——面对死亡，却选择活下去；面对失败，却选择继续前行；面对迷茫，却选择寻找方向。</w:t>
      </w:r>
      <w:r>
        <w:rPr>
          <w:sz w:val="32"/>
          <w:szCs w:val="32"/>
        </w:rPr>
        <w:t>&lt;/p&gt;&lt;p&gt;&lt;a href = "/doc/636727-</w:t>
      </w:r>
      <w:r>
        <w:rPr>
          <w:sz w:val="32"/>
          <w:szCs w:val="32"/>
        </w:rPr>
        <w:t>铁血战将的重生征途新篇章</w:t>
      </w:r>
      <w:r>
        <w:rPr>
          <w:sz w:val="32"/>
          <w:szCs w:val="32"/>
        </w:rPr>
        <w:t>.doc" rel="alternate" download="636727-</w:t>
      </w:r>
      <w:r>
        <w:rPr>
          <w:sz w:val="32"/>
          <w:szCs w:val="32"/>
        </w:rPr>
        <w:t>铁血战将的重生征途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