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玄门小祖宗她又在兴风作浪古怪神秘的少年少女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玄门小祖宗的背后掌控着局势？</w:t>
      </w:r>
      <w:r>
        <w:rPr>
          <w:sz w:val="32"/>
          <w:szCs w:val="32"/>
        </w:rPr>
        <w:t>&lt;/p&gt;&lt;p&gt;&lt;img src="/static-img/U51u3MSzVEw9ym9zhTyFL8_CpGc8QeF6Z1t59Swb_OAWlSYusIJMLJ4xJd3kxsDn.jpg"&gt;&lt;/p&gt;&lt;p&gt;</w:t>
      </w:r>
      <w:r>
        <w:rPr>
          <w:sz w:val="32"/>
          <w:szCs w:val="32"/>
        </w:rPr>
        <w:t>在一个古老而神秘的世界里，存在着一种传说中的力量——玄门。据说只要踏入了这个神秘之地，便能触及到宇宙最深层的奥秘。在这个世界里，有一位被称为“玄门小祖宗”的少年，他的名字叫做林轩。他因一次意外获得了一本名为《仙法真经》的宝贵书籍，从此他的命运发生了巨大变化。</w:t>
      </w:r>
      <w:r>
        <w:rPr>
          <w:sz w:val="32"/>
          <w:szCs w:val="32"/>
        </w:rPr>
        <w:t>&lt;/p&gt;&lt;p&gt;</w:t>
      </w:r>
      <w:r>
        <w:rPr>
          <w:sz w:val="32"/>
          <w:szCs w:val="32"/>
        </w:rPr>
        <w:t>林轩如何成为玄门小祖宗？</w:t>
      </w:r>
      <w:r>
        <w:rPr>
          <w:sz w:val="32"/>
          <w:szCs w:val="32"/>
        </w:rPr>
        <w:t>&lt;/p&gt;&lt;p&gt;&lt;img src="/static-img/aRg4ZgQmoYdQluKjLXBcTM_CpGc8QeF6Z1t59Swb_OAf1RZpSp3rEaFp3CyF4ikdpIF9fsy6r4y1YhYTVBg3DSDpiivBMpvZGv3gVzeLJTnUkkNjuyr-_vSLI3B7BQAw3BaS6xkl7yK1Xyssev7iReusYe6kWFCxbR_jYfP98_m1f4gc7lYq5rx0QiCoBdRcKvNUhoszmBRm0cn4q3bqjw.jpg"&gt;&lt;/p&gt;&lt;p&gt;</w:t>
      </w:r>
      <w:r>
        <w:rPr>
          <w:sz w:val="32"/>
          <w:szCs w:val="32"/>
        </w:rPr>
        <w:t>林轩自幼便展现出非凡的天赋和机智，他能够轻松解决各种困难。但直到有一天，当他偶然间发现了一座隐藏在深山里的古庙时，才真正意义上开启了自己的修炼之路。那本《仙法真经》不仅记录了许多高级魔法，还包含了一些让人惊叹不已的修炼方法。随着时间的推移，林轩逐渐成长为一位令人敬畏的大师，而他的能力也远超同龄人。</w:t>
      </w:r>
      <w:r>
        <w:rPr>
          <w:sz w:val="32"/>
          <w:szCs w:val="32"/>
        </w:rPr>
        <w:t>&lt;/p&gt;&lt;p&gt;</w:t>
      </w:r>
      <w:r>
        <w:rPr>
          <w:sz w:val="32"/>
          <w:szCs w:val="32"/>
        </w:rPr>
        <w:t>玄门小祖宗她又在兴风作浪？</w:t>
      </w:r>
      <w:r>
        <w:rPr>
          <w:sz w:val="32"/>
          <w:szCs w:val="32"/>
        </w:rPr>
        <w:t>&lt;/p&gt;&lt;p&gt;&lt;img src="/static-img/-yGpezfspIL_l2jfy8Dons_CpGc8QeF6Z1t59Swb_OAf1RZpSp3rEaFp3CyF4ikdpIF9fsy6r4y1YhYTVBg3DSDpiivBMpvZGv3gVzeLJTnUkkNjuyr-_vSLI3B7BQAw3BaS6xkl7yK1Xyssev7iReusYe6kWFCxbR_jYfP98_m1f4gc7lYq5rx0QiCoBdRcKvNUhoszmBRm0cn4q3bqjw.jpg"&gt;&lt;/p&gt;&lt;p&gt;</w:t>
      </w:r>
      <w:r>
        <w:rPr>
          <w:sz w:val="32"/>
          <w:szCs w:val="32"/>
        </w:rPr>
        <w:t>然而，不幸的是，这份荣耀并没有持续太久。在一次与异族战斗中，林轩不慎触发了一种禁忌术法，这种力量强大得连他自己都无法控制。结果，一场原本可以平息的问题却因为这股未知力量而迅速升级。这次事件再次证明了玄门小祖宗她的无私奉献和勇敢精神，同时也引起了更大的危机。</w:t>
      </w:r>
      <w:r>
        <w:rPr>
          <w:sz w:val="32"/>
          <w:szCs w:val="32"/>
        </w:rPr>
        <w:t>&lt;/p&gt;&lt;p&gt;</w:t>
      </w:r>
      <w:r>
        <w:rPr>
          <w:sz w:val="32"/>
          <w:szCs w:val="32"/>
        </w:rPr>
        <w:t>如何阻止这场灾难</w:t>
      </w:r>
      <w:r>
        <w:rPr>
          <w:sz w:val="32"/>
          <w:szCs w:val="32"/>
        </w:rPr>
        <w:t>&amp;#34;?&lt;/p&gt;&lt;p&gt;&lt;img src="/static-img/IXQUobHyZIzdh25mb95yc8_CpGc8QeF6Z1t59Swb_OAf1RZpSp3rEaFp3CyF4ikdpIF9fsy6r4y1YhYTVBg3DSDpiivBMpvZGv3gVzeLJTnUkkNjuyr-_vSLI3B7BQAw3BaS6xkl7yK1Xyssev7iReusYe6kWFCxbR_jYfP98_m1f4gc7lYq5rx0QiCoBdRcKvNUhoszmBRm0cn4q3bqjw.jpg"&gt;&lt;/p&gt;&lt;p&gt;</w:t>
      </w:r>
      <w:r>
        <w:rPr>
          <w:sz w:val="32"/>
          <w:szCs w:val="32"/>
        </w:rPr>
        <w:t>面对这种突如其来的情况，整个国家陷入到了混乱之中。各方势力纷纷派遣使者前来询问究竟是谁造成了这一切，以及如何才能挽救这一切。而林轩作为唯一涉事的一方，却不知该如何是好。他明白，只有找到一种办法来控制那股力量，并将其恢复至原先状态才能解除这场危机。</w:t>
      </w:r>
      <w:r>
        <w:rPr>
          <w:sz w:val="32"/>
          <w:szCs w:val="32"/>
        </w:rPr>
        <w:t>&lt;/p&gt;&lt;p&gt;</w:t>
      </w:r>
      <w:r>
        <w:rPr>
          <w:sz w:val="32"/>
          <w:szCs w:val="32"/>
        </w:rPr>
        <w:t>众多英雄们聚集于此</w:t>
      </w:r>
      <w:r>
        <w:rPr>
          <w:sz w:val="32"/>
          <w:szCs w:val="32"/>
        </w:rPr>
        <w:t>&lt;/p&gt;&lt;p&gt;&lt;img src="/static-img/4vd662rpXnkNJbv_uqCd28_CpGc8QeF6Z1t59Swb_OAf1RZpSp3rEaFp3CyF4ikdpIF9fsy6r4y1YhYTVBg3DSDpiivBMpvZGv3gVzeLJTnUkkNjuyr-_vSLI3B7BQAw3BaS6xkl7yK1Xyssev7iReusYe6kWFCxbR_jYfP98_m1f4gc7lYq5rx0QiCoBdRcKvNUhoszmBRm0cn4q3bqjw.jpg"&gt;&lt;/p&gt;&lt;p&gt;</w:t>
      </w:r>
      <w:r>
        <w:rPr>
          <w:sz w:val="32"/>
          <w:szCs w:val="32"/>
        </w:rPr>
        <w:t>为了寻找解决问题的人选，最终决定召集所有拥有实力的英雄们举行一个盛大的大会。这次大会吸引来了来自五湖四海、各个角落的小伙伴，他们都是各自领域内顶尖的人物，每个人都怀揣着自己的目的和想法，但共同的心愿就是要帮助那些遭受困扰的人们。一番激烈讨论之后，最终决定由一位名叫叶家的女儿叶灵，她是一位擅长治愈术的人士来协助处理这件事。</w:t>
      </w:r>
      <w:r>
        <w:rPr>
          <w:sz w:val="32"/>
          <w:szCs w:val="32"/>
        </w:rPr>
        <w:t>&lt;/p&gt;&lt;p&gt;</w:t>
      </w:r>
      <w:r>
        <w:rPr>
          <w:sz w:val="32"/>
          <w:szCs w:val="32"/>
        </w:rPr>
        <w:t>最后的结局</w:t>
      </w:r>
      <w:r>
        <w:rPr>
          <w:sz w:val="32"/>
          <w:szCs w:val="32"/>
        </w:rPr>
        <w:t>&lt;/p&gt;&lt;p&gt;</w:t>
      </w:r>
      <w:r>
        <w:rPr>
          <w:sz w:val="32"/>
          <w:szCs w:val="32"/>
        </w:rPr>
        <w:t>经过几番艰苦卓绝的情境考验以及精心策划下的努力终于成功地将那股强大的力量锁定起来，并且还用上了叶灵所学到的治愈术，将其完全消除掉。这件事情彻底结束之后，全体英雄们受到国王颁发最高荣誉，以示感谢。而对于曾经的小主持来说，他则更加懂得责任与担当，也更加珍惜身边人的陪伴。此后，无论是在战场还是日常生活中，小主持总是带着满满的心情去面对每一个挑战，因为只有这样，才能真正地保护好家园和朋友们。</w:t>
      </w:r>
      <w:r>
        <w:rPr>
          <w:sz w:val="32"/>
          <w:szCs w:val="32"/>
        </w:rPr>
        <w:t>&lt;/p&gt;&lt;p&gt;&lt;a href = "/doc/636705-</w:t>
      </w:r>
      <w:r>
        <w:rPr>
          <w:sz w:val="32"/>
          <w:szCs w:val="32"/>
        </w:rPr>
        <w:t>玄门小祖宗她又在兴风作浪古怪神秘的少年少女冒险故事</w:t>
      </w:r>
      <w:r>
        <w:rPr>
          <w:sz w:val="32"/>
          <w:szCs w:val="32"/>
        </w:rPr>
        <w:t>.doc" rel="alternate" download="636705-</w:t>
      </w:r>
      <w:r>
        <w:rPr>
          <w:sz w:val="32"/>
          <w:szCs w:val="32"/>
        </w:rPr>
        <w:t>玄门小祖宗她又在兴风作浪古怪神秘的少年少女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