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者中的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封建社会中，家丁这一职位并不突出，它们通常是大地主、大官员或者宗族中的仆从。然而，在某些特殊情况下，一部分家丁因为其忠诚、勇敢或其他特质而被认为是“极品”，他们不仅能够完成日常的杂役，还能在必要时为家族带来荣耀和保护。在历史的长河中，这类人物往往成为了后人传颂的传奇。</w:t>
      </w:r>
      <w:r>
        <w:rPr>
          <w:sz w:val="32"/>
          <w:szCs w:val="32"/>
        </w:rPr>
        <w:t>&lt;/p&gt;&lt;p&gt;&lt;img src="/static-img/BVshY-YVANGd5Gd7MJHyPA.jpeg"&gt;&lt;/p&gt;&lt;p&gt;</w:t>
      </w:r>
      <w:r>
        <w:rPr>
          <w:sz w:val="32"/>
          <w:szCs w:val="32"/>
        </w:rPr>
        <w:t>如何成为一名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极品家丁，不仅需要具备一定的地位和背景，更重要的是要有强烈的责任感和对家族利益至上的忠诚心。这些人往往是在家庭教育和实战锻炼中培养出来，他们知道如何在危险与机遇之间做出选择，同时也懂得如何保持谦逊与自制。这一点体现在《三国演义》中的关羽身上，他作为刘备最可靠的心腹，也是一位令人敬佩的极品家丁。</w:t>
      </w:r>
      <w:r>
        <w:rPr>
          <w:sz w:val="32"/>
          <w:szCs w:val="32"/>
        </w:rPr>
        <w:t>&lt;/p&gt;&lt;p&gt;&lt;img src="/static-img/2iTcGcWB5CG9_5k6PKDglw.jpeg"&gt;&lt;/p&gt;&lt;p&gt;</w:t>
      </w:r>
      <w:r>
        <w:rPr>
          <w:sz w:val="32"/>
          <w:szCs w:val="32"/>
        </w:rPr>
        <w:t>极品家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著名的人物都曾担任过这样的角色。例如，明朝末年的大将吳三桂，他最初只是一个小小的乡绅，但因其英勇善战逐渐获得了权势，并最终成为了一方割据者。他虽然以反清复明著称，但也有人说他之所以能取得如此大的成就，是因为他拥有一份超凡脱俗的情怀——对于家族荣誉的一种执着追求。</w:t>
      </w:r>
      <w:r>
        <w:rPr>
          <w:sz w:val="32"/>
          <w:szCs w:val="32"/>
        </w:rPr>
        <w:t>&lt;/p&gt;&lt;p&gt;&lt;img src="/static-img/-lm96E9Vmud3YKKlfCQR7Q.jpg"&gt;&lt;/p&gt;&lt;p&gt;</w:t>
      </w:r>
      <w:r>
        <w:rPr>
          <w:sz w:val="32"/>
          <w:szCs w:val="32"/>
        </w:rPr>
        <w:t>极品家的艰辛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極品家的生活并非总是光鲜亮丽，有时候他们不得不承受无尽困苦甚至牺牲。但正如那句老话所说，“英雄本色”，这种悲壮的情景却又让人感受到一种力量，那种力量使得人们愿意为了更高的事业去付出一切。《水浒传》中的武松就是这样一个人，他凭借自己的拳头改变了自己命运，从一个普通的小卒子变成了江湖上的豪杰。</w:t>
      </w:r>
      <w:r>
        <w:rPr>
          <w:sz w:val="32"/>
          <w:szCs w:val="32"/>
        </w:rPr>
        <w:t>&lt;/p&gt;&lt;p&gt;&lt;img src="/static-img/rr5qq17v8qHrWGi8AK1xAg.png"&gt;&lt;/p&gt;&lt;p&gt;</w:t>
      </w:r>
      <w:r>
        <w:rPr>
          <w:sz w:val="32"/>
          <w:szCs w:val="32"/>
        </w:rPr>
        <w:t>极品家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极品”这个词汇时，我们其实是在谈论一种精神状态，而不是单纯指代某人的职业或身份。这股精神可以激励人们面对逆境时依然坚持下去，可以让人们在挫折面前不断努力向前。在今天，这种精神依然值得我们学习，特别是在信息爆炸、竞争激烈的时代里，这种坚韧不拔的心态尤为重要。</w:t>
      </w:r>
      <w:r>
        <w:rPr>
          <w:sz w:val="32"/>
          <w:szCs w:val="32"/>
        </w:rPr>
        <w:t>&lt;/p&gt;&lt;p&gt;&lt;img src="/static-img/esSuXcv4dCqoR36ubCYhGw.png"&gt;&lt;/p&gt;&lt;p&gt;</w:t>
      </w:r>
      <w:r>
        <w:rPr>
          <w:sz w:val="32"/>
          <w:szCs w:val="32"/>
        </w:rPr>
        <w:t>极品家的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份所谓“極 品”的东西究竟是什么？它可能是一段传奇故事、一次伟大的冒险，或许是一个简单但深刻的人生哲学。而对于那些渴望成为“極 品”的人来说，无论你身处何地，都应该秉持一种永远不会满足于现状的心态，只有不断地挑战自我，才能真正走向属于自己的巅峰。在经历了无数风雨之后，当你回首那段旅程，你会发现，那个曾经渴望称作“極 品”的自己已经变得更加坚强、更加优秀。你是否已经准备好迎接新的挑战呢？</w:t>
      </w:r>
      <w:r>
        <w:rPr>
          <w:sz w:val="32"/>
          <w:szCs w:val="32"/>
        </w:rPr>
        <w:t>&lt;/p&gt;&lt;p&gt;&lt;a href = "/doc/636681-</w:t>
      </w:r>
      <w:r>
        <w:rPr>
          <w:sz w:val="32"/>
          <w:szCs w:val="32"/>
        </w:rPr>
        <w:t>极品家丁守护者中的佼佼者</w:t>
      </w:r>
      <w:r>
        <w:rPr>
          <w:sz w:val="32"/>
          <w:szCs w:val="32"/>
        </w:rPr>
        <w:t>.doc" rel="alternate" download="636681-</w:t>
      </w:r>
      <w:r>
        <w:rPr>
          <w:sz w:val="32"/>
          <w:szCs w:val="32"/>
        </w:rPr>
        <w:t>极品家丁守护者中的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