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小说我刚看的那部逆袭之王真的是太刺激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刚看的那部《逆袭之王》真的是太刺激了！这本才上心头的小说，讲述了一位平凡少年如何凭借自己的努力和智慧，从一个普通人变成企业界的巨擘。小说中的主人公，每当面对困难，都能从容不迫地找到解决问题的办法，这让我深受启发。</w:t>
      </w:r>
      <w:r>
        <w:rPr>
          <w:sz w:val="32"/>
          <w:szCs w:val="32"/>
        </w:rPr>
        <w:t>&lt;/p&gt;&lt;p&gt;&lt;img src="/static-img/n5Na902BNtDhZLFzPVyZG8VEzfji2uwTAoE2UTjTTyxwI-jmB6g6cBwuGVCkNpbi.jpg"&gt;&lt;/p&gt;&lt;p&gt;</w:t>
      </w:r>
      <w:r>
        <w:rPr>
          <w:sz w:val="32"/>
          <w:szCs w:val="32"/>
        </w:rPr>
        <w:t>在阅读过程中，我发现自己也开始思考，生活中的很多挑战其实都可以像小说里那样去应对。比如，当遇到工作上的难题时，我会试着从不同的角度思考，看是否有可能找到创新的方法来解决它。这让我感到非常开心，因为我觉得自己正在变得更加独立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王》的作者通过精彩的情节和生动的人物塑造，让读者仿佛置身于故事之中，一起体验主人公的成长历程。我认为这种“才上心头”的感觉，就是文学作品最好的证明，它们能够触动我们的内心，让我们在日常生活中寻找更多可能性。</w:t>
      </w:r>
      <w:r>
        <w:rPr>
          <w:sz w:val="32"/>
          <w:szCs w:val="32"/>
        </w:rPr>
        <w:t>&lt;/p&gt;&lt;p&gt;&lt;img src="/static-img/AQMfJOwpNdiAnN56_mLhaMVEzfji2uwTAoE2UTjTTyxcIy0vhQCQQvOzd-pvcEOEfLflA77-u7-0AV7u95IXBYGX1yRVs72hoZdVg19zgog.jpg"&gt;&lt;/p&gt;&lt;p&gt;</w:t>
      </w:r>
      <w:r>
        <w:rPr>
          <w:sz w:val="32"/>
          <w:szCs w:val="32"/>
        </w:rPr>
        <w:t>如果你还没有接触过这样的小说，那么我强烈推荐你去尝试一下。你可能会发现，就像我一样，你也会被那些充满激情、勇气和智慧的人物所吸引，而你的内心也会因此而发生变化。所以，不要犹豫，现在就去看看这些才上心头的小说吧，你一定不会后悔的！</w:t>
      </w:r>
      <w:r>
        <w:rPr>
          <w:sz w:val="32"/>
          <w:szCs w:val="32"/>
        </w:rPr>
        <w:t>&lt;/p&gt;&lt;p&gt;&lt;a href = "/doc/636648-</w:t>
      </w:r>
      <w:r>
        <w:rPr>
          <w:sz w:val="32"/>
          <w:szCs w:val="32"/>
        </w:rPr>
        <w:t>才上心头小说我刚看的那部逆袭之王真的是太刺激了</w:t>
      </w:r>
      <w:r>
        <w:rPr>
          <w:sz w:val="32"/>
          <w:szCs w:val="32"/>
        </w:rPr>
        <w:t>.doc" rel="alternate" download="636648-</w:t>
      </w:r>
      <w:r>
        <w:rPr>
          <w:sz w:val="32"/>
          <w:szCs w:val="32"/>
        </w:rPr>
        <w:t>才上心头小说我刚看的那部逆袭之王真的是太刺激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