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往下面放冰块考场上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考场上的我总是那么紧张。每一次考试，每一个选择题，都仿佛是命运的重压。我坐在桌前，手指紧紧握着铅笔，那一刻，我就像是站在悬崖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做错了一个简单的问题。那是一个选择题，只有四个选项，但我却犹豫不决。在那一刻，我突然想到了小时候玩冰块游戏的趣事。记得吗？如果做错了一道题，我们就会往下面放冰块，用以缓解紧张的情绪。那时候的我们不知道什么叫作“焦虑”，但我们知道，当你犯了错误，就需要找点事情来分散注意力，让心情稍微轻松一点。</w:t>
      </w:r>
      <w:r>
        <w:rPr>
          <w:sz w:val="32"/>
          <w:szCs w:val="32"/>
        </w:rPr>
        <w:t>&lt;/p&gt;&lt;p&gt;&lt;img src="/static-img/0SzwvtJrvEgix2i1jzZOzQ.jpg"&gt;&lt;/p&gt;&lt;p&gt;</w:t>
      </w:r>
      <w:r>
        <w:rPr>
          <w:sz w:val="32"/>
          <w:szCs w:val="32"/>
        </w:rPr>
        <w:t>所以，在这个关键时刻，我决定照做。虽然现在已经不是那个孩子时代，但那份心理安慰还是让人依稀感受到。我将铅笔放在桌上，深吸了一口气，然后小声地对自己说：“好吧，这道题我没答对，就像小时候一样，把它丢掉。”然后，从书包里拿出一盒冷冻水果棒，一颗颗往下方放置。这让我有些意外地感觉到了些许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时间里，每当遇到难题或是犯错的时候，这种习惯也会自然而然地被唤醒。我会停下来，对自己说：“这就是你现在要做的事情，不必太过纠结。”然后，无论是在纸上画画、写日记还是思考问题，我都会从中找到片刻的宁静和平复。</w:t>
      </w:r>
      <w:r>
        <w:rPr>
          <w:sz w:val="32"/>
          <w:szCs w:val="32"/>
        </w:rPr>
        <w:t>&lt;/p&gt;&lt;p&gt;&lt;img src="/static-img/75UCzd3p4sRl9BRTfcsf8A.jpg"&gt;&lt;/p&gt;&lt;p&gt;</w:t>
      </w:r>
      <w:r>
        <w:rPr>
          <w:sz w:val="32"/>
          <w:szCs w:val="32"/>
        </w:rPr>
        <w:t>当然，这并不意味着我可以随意放弃或者不再努力。但它成为了我面对挑战的一种方式——一种既能提醒自己不要过于自责，又能给予自己继续前行的心理支持。在那些长夜漫漫、压力山大之时，它就像是一盏灯塔，指引着方向，让我能够勇敢地迈出脚步，而不是因为害怕失败而永远停留在原地。</w:t>
      </w:r>
      <w:r>
        <w:rPr>
          <w:sz w:val="32"/>
          <w:szCs w:val="32"/>
        </w:rPr>
        <w:t>&lt;/p&gt;&lt;p&gt;&lt;a href = "/doc/636620-</w:t>
      </w:r>
      <w:r>
        <w:rPr>
          <w:sz w:val="32"/>
          <w:szCs w:val="32"/>
        </w:rPr>
        <w:t>做错一题就往下面放冰块考场上的我</w:t>
      </w:r>
      <w:r>
        <w:rPr>
          <w:sz w:val="32"/>
          <w:szCs w:val="32"/>
        </w:rPr>
        <w:t>.doc" rel="alternate" download="636620-</w:t>
      </w:r>
      <w:r>
        <w:rPr>
          <w:sz w:val="32"/>
          <w:szCs w:val="32"/>
        </w:rPr>
        <w:t>做错一题就往下面放冰块考场上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