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香橙实录</w:t>
      </w:r>
      <w:r>
        <w:rPr>
          <w:sz w:val="48"/>
          <w:szCs w:val="48"/>
        </w:rPr>
        <w:t>1</w:t>
      </w:r>
      <w:r>
        <w:rPr>
          <w:sz w:val="48"/>
          <w:szCs w:val="48"/>
        </w:rPr>
        <w:t>人</w:t>
      </w:r>
      <w:r>
        <w:rPr>
          <w:sz w:val="48"/>
          <w:szCs w:val="48"/>
        </w:rPr>
        <w:t>1</w:t>
      </w:r>
      <w:r>
        <w:rPr>
          <w:sz w:val="48"/>
          <w:szCs w:val="48"/>
        </w:rPr>
        <w:t>手共赚采摘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香橙实录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共赚采摘奇迹</w:t>
      </w:r>
      <w:r>
        <w:rPr>
          <w:sz w:val="32"/>
          <w:szCs w:val="32"/>
        </w:rPr>
        <w:t>&lt;/p&gt;&lt;p&gt;&lt;img src="/static-img/JEqGl-O0cpotQydvwTrr0UH_EyXwI5vJvwxTbPXOUXT7VFBlbDDMQI7aWBvH-Z1p.jpg"&gt;&lt;/p&gt;&lt;p&gt;</w:t>
      </w:r>
      <w:r>
        <w:rPr>
          <w:sz w:val="32"/>
          <w:szCs w:val="32"/>
        </w:rPr>
        <w:t>在一个阳光明媚的早晨，一位经验丰富的农民张阿姨，决定尝试一种全新的采蜜方式——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。这个方法源于一种独特的生态农业理念，它强调在自然环境中最小化干预，最大化资源利用。张阿姨对此充满了好奇和期待，她相信这种方法不仅能够提高产量，还能为她的果园带来更健康、更有活力的生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张阿姨进行了一番细致的准备工作。她仔细观察了每一棵橙树上的花朵，看哪些是最佳成熟度，以便精准选择那些即将开花或已经初期开放的枝条。这一步骤需要极高的专业技能和对植物生长周期的深刻理解。</w:t>
      </w:r>
      <w:r>
        <w:rPr>
          <w:sz w:val="32"/>
          <w:szCs w:val="32"/>
        </w:rPr>
        <w:t>&lt;/p&gt;&lt;p&gt;&lt;img src="/static-img/3A07jmCwZAAyWYxXyQ2aQ0H_EyXwI5vJvwxTbPXOUXR9CNP_T6_50DaXFUkqBtNOseuoi9VatsVsHvTNrlqpq1bBpCDg9wSCxAHaqogqK4exrgu7T3pUu1Ob8X-WzeIW.jpg"&gt;&lt;/p&gt;&lt;p&gt;</w:t>
      </w:r>
      <w:r>
        <w:rPr>
          <w:sz w:val="32"/>
          <w:szCs w:val="32"/>
        </w:rPr>
        <w:t>接下来，是真正意义上的“一对一”互动。在一个个独立的小空间内，一名工人负责与一棵橙树进行交流，他们会用特殊的手套轻柔地触碰到花朵，这样做可以帮助传递信息，让植物感受到人类存在，从而激发它们释放更多甜露水。这是一种非常微妙且复杂的心灵沟通过程，每一次触碰都蕴含着无形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便是等待阶段。工人们会耐心地守候在这些被触碰过的地方，用专门设计的小盆栽收集下落的一滴滴甘露。这里没有机械设备，没有大规模生产，只有天然流淌出的纯净液体，这正是那份珍贵而难以捉摸的“蜜”。整个过程仿佛是在与大自然进行一种默契合作，每一次收获都是胜利的一战。</w:t>
      </w:r>
      <w:r>
        <w:rPr>
          <w:sz w:val="32"/>
          <w:szCs w:val="32"/>
        </w:rPr>
        <w:t>&lt;/p&gt;&lt;p&gt;&lt;img src="/static-img/1NKRLs_W0fXvm1EHZpdHrkH_EyXwI5vJvwxTbPXOUXR9CNP_T6_50DaXFUkqBtNOseuoi9VatsVsHvTNrlqpq1bBpCDg9wSCxAHaqogqK4exrgu7T3pUu1Ob8X-WzeIW.png"&gt;&lt;/p&gt;&lt;p&gt;</w:t>
      </w:r>
      <w:r>
        <w:rPr>
          <w:sz w:val="32"/>
          <w:szCs w:val="32"/>
        </w:rPr>
        <w:t>除了这项核心技术之外，张阿姨还特别注重土地肥力和水分管理。她采用了无土栽培技术，使得根系更加深入地吸取营养，同时减少病虫害。此外，她还使用的是雨水循环系统，将雨水收集回去再次使用，无论是在夏季还是秋季，都能确保每棵橙树都得到足够但又恰到好处的灌溉，不浪费任何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，工人们终于完成了这一天辛勤的地面劳作，但他们并未停止忙碌。一群小朋友被邀请来参与最后一个环节——品尝新鲜出炉的大批美味橙子。在这个温馨而自豪的情景中，他们共同分享着汗水中的成果，也体验到了亲近大自然、享受简单生活所带来的快乐。</w:t>
      </w:r>
      <w:r>
        <w:rPr>
          <w:sz w:val="32"/>
          <w:szCs w:val="32"/>
        </w:rPr>
        <w:t>&lt;/p&gt;&lt;p&gt;&lt;img src="/static-img/RHBdPQKkmxJVt6M8UTWPvUH_EyXwI5vJvwxTbPXOUXR9CNP_T6_50DaXFUkqBtNOseuoi9VatsVsHvTNrlqpq1bBpCDg9wSCxAHaqogqK4exrgu7T3pUu1Ob8X-WzeIW.jpg"&gt;&lt;/p&gt;&lt;p&gt;</w:t>
      </w:r>
      <w:r>
        <w:rPr>
          <w:sz w:val="32"/>
          <w:szCs w:val="32"/>
        </w:rPr>
        <w:t>通过这样的方式，每个人都明白了为什么说“采蜜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”不是单纯的一个农业技巧，而是一个包含情感、智慧以及对于生命价值追求的大合奏。它不仅给果园带来了经济效益，更重要的是，它让每个人都意识到了我们与自然之间微妙而紧密的地缘关系，以及我们应该如何尊重并保护我们的地球母亲，为她提供最好的照料。</w:t>
      </w:r>
      <w:r>
        <w:rPr>
          <w:sz w:val="32"/>
          <w:szCs w:val="32"/>
        </w:rPr>
        <w:t>&lt;/p&gt;&lt;p&gt;&lt;a href = "/doc/636617-</w:t>
      </w:r>
      <w:r>
        <w:rPr>
          <w:sz w:val="32"/>
          <w:szCs w:val="32"/>
        </w:rPr>
        <w:t>蜜香橙实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共赚采摘奇迹</w:t>
      </w:r>
      <w:r>
        <w:rPr>
          <w:sz w:val="32"/>
          <w:szCs w:val="32"/>
        </w:rPr>
        <w:t>.doc" rel="alternate" download="636617-</w:t>
      </w:r>
      <w:r>
        <w:rPr>
          <w:sz w:val="32"/>
          <w:szCs w:val="32"/>
        </w:rPr>
        <w:t>蜜香橙实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手共赚采摘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