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兄长的心尖宠一段情感的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关系是无价的，它们超越了血缘和法律，成为我们心灵深处最为珍贵的情感纽带。对于许多人来说，兄长不仅仅是一个血亲，更是一个可以依靠、信赖的伙伴。在他们眼中，兄长的心尖宠往往是一种特殊的情感，这份情感能够跨越时间与空间，将人们紧密地联系在一起。</w:t>
      </w:r>
      <w:r>
        <w:rPr>
          <w:sz w:val="32"/>
          <w:szCs w:val="32"/>
        </w:rPr>
        <w:t xml:space="preserve">&lt;/p&gt;&lt;p&gt;&lt;img src="/static-img/hxqMa4V9Lu_ZQkmukbThVz6fQowmr81U1I0bFz6tLRZLUw0fwz6_j6kBG6KPVaf5.jpg"&gt;&lt;/p&gt;&lt;p&gt;1. </w:t>
      </w:r>
      <w:r>
        <w:rPr>
          <w:sz w:val="32"/>
          <w:szCs w:val="32"/>
        </w:rPr>
        <w:t>情感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兄长的心尖宠有时从小就开始萌芽。儿时的游戏、共同成长的小秘密，以及对彼此的依赖，都在无形中打下了深厚的情根。随着年岁增长，这份感情可能会因为生活中的各种原因而受到考验，但它却也因此更加坚韧。</w:t>
      </w:r>
      <w:r>
        <w:rPr>
          <w:sz w:val="32"/>
          <w:szCs w:val="32"/>
        </w:rPr>
        <w:t xml:space="preserve">&lt;/p&gt;&lt;p&gt;&lt;img src="/static-img/5zznEkndm_QrE9RH3W7X9D6fQowmr81U1I0bFz6tLRafDkFU2OmtW56NVMSo-2BHYwLhKBTadPGSgho54ySNy4GX1yRVs72hoZdVg19zgog.jpg"&gt;&lt;/p&gt;&lt;p&gt;2. </w:t>
      </w:r>
      <w:r>
        <w:rPr>
          <w:sz w:val="32"/>
          <w:szCs w:val="32"/>
        </w:rPr>
        <w:t>生活中的支持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面临困难和挑战时，很多人都会首先想到寻求兄长帮助。在他们看来，没有什么比得上一个能理解自己、愿意为我做出牺牲的人。而这些牺牲，不只是物质上的，而更是精神上的支持，让对方感到温暖和安全。</w:t>
      </w:r>
      <w:r>
        <w:rPr>
          <w:sz w:val="32"/>
          <w:szCs w:val="32"/>
        </w:rPr>
        <w:t xml:space="preserve">&lt;/p&gt;&lt;p&gt;&lt;img src="/static-img/wrOYphSXMxKAtkgfB3oBBT6fQowmr81U1I0bFz6tLRafDkFU2OmtW56NVMSo-2BHYwLhKBTadPGSgho54ySNy4GX1yRVs72hoZdVg19zgog.jpg"&gt;&lt;/p&gt;&lt;p&gt;3. </w:t>
      </w:r>
      <w:r>
        <w:rPr>
          <w:sz w:val="32"/>
          <w:szCs w:val="32"/>
        </w:rPr>
        <w:t>情谊的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对于一些人来说，他们希望将这份情谊传递给下一代，即使身远千里，也希望子孙后代能继承这一传统，用同样的方式去维护家庭内部的情感联系。这不仅是一种责任，更是一种对未来美好的期许。</w:t>
      </w:r>
      <w:r>
        <w:rPr>
          <w:sz w:val="32"/>
          <w:szCs w:val="32"/>
        </w:rPr>
        <w:t xml:space="preserve">&lt;/p&gt;&lt;p&gt;&lt;img src="/static-img/5FHKUchMPXtOpbCbH5uzrz6fQowmr81U1I0bFz6tLRafDkFU2OmtW56NVMSo-2BHYwLhKBTadPGSgho54ySNy4GX1yRVs72hoZdVg19zgog.jpg"&gt;&lt;/p&gt;&lt;p&gt;4. </w:t>
      </w:r>
      <w:r>
        <w:rPr>
          <w:sz w:val="32"/>
          <w:szCs w:val="32"/>
        </w:rPr>
        <w:t>深层次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分享彼此的问题和快乐，与之建立起一种独特的人际关系。这种沟通通常不是通过言语表达，而是在默契中体现出来。当你需要安慰或建议，你知道你的哥哥总会像个守护天使一样出现在你身边，无声地告诉你一切都好。</w:t>
      </w:r>
      <w:r>
        <w:rPr>
          <w:sz w:val="32"/>
          <w:szCs w:val="32"/>
        </w:rPr>
        <w:t xml:space="preserve">&lt;/p&gt;&lt;p&gt;&lt;img src="/static-img/9CBZkXJzk6YflyVmPBktyj6fQowmr81U1I0bFz6tLRafDkFU2OmtW56NVMSo-2BHYwLhKBTadPGSgho54ySNy4GX1yRVs72hoZdVg19zgog.jpg"&gt;&lt;/p&gt;&lt;p&gt;5. </w:t>
      </w:r>
      <w:r>
        <w:rPr>
          <w:sz w:val="32"/>
          <w:szCs w:val="32"/>
        </w:rPr>
        <w:t>心灵的一部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时候，当一个人谈到自己的心尖宠，他们似乎是在谈论一个不可分割的一部分——那就是他的哥哥。他不仅是兄弟，更像是内心深处的一个声音，一直在那里提醒他方向，并且让他感到归属与安全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永恒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回望过往，那些关于心尖宠的话题仿佛成为了永恒的声音，在我们的记忆里留下了一道亮丽而温馨的痕迹。这正是那些经历过相互扶持、共同成长的人们所拥有的宝贵财富——一个永不磨损的心理支柱，是我们生命旅途中不可多得的情感资产。</w:t>
      </w:r>
      <w:r>
        <w:rPr>
          <w:sz w:val="32"/>
          <w:szCs w:val="32"/>
        </w:rPr>
        <w:t>&lt;/p&gt;&lt;p&gt;&lt;a href = "/doc/636587-</w:t>
      </w:r>
      <w:r>
        <w:rPr>
          <w:sz w:val="32"/>
          <w:szCs w:val="32"/>
        </w:rPr>
        <w:t>兄长的心尖宠一段情感的纽带</w:t>
      </w:r>
      <w:r>
        <w:rPr>
          <w:sz w:val="32"/>
          <w:szCs w:val="32"/>
        </w:rPr>
        <w:t>.doc" rel="alternate" download="636587-</w:t>
      </w:r>
      <w:r>
        <w:rPr>
          <w:sz w:val="32"/>
          <w:szCs w:val="32"/>
        </w:rPr>
        <w:t>兄长的心尖宠一段情感的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