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的宠儿黑暗势力中的忠实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恶魔选择了你？</w:t>
      </w:r>
      <w:r>
        <w:rPr>
          <w:sz w:val="32"/>
          <w:szCs w:val="32"/>
        </w:rPr>
        <w:t>&lt;/p&gt;&lt;p&gt;&lt;img src="/static-img/vb5_VvFRz5BUZinZFOk3MeO5w8rEyqT-q275hVFpgJSBl9ckVbO9oaGXVYNfc4KI.png"&gt;&lt;/p&gt;&lt;p&gt;</w:t>
      </w:r>
      <w:r>
        <w:rPr>
          <w:sz w:val="32"/>
          <w:szCs w:val="32"/>
        </w:rPr>
        <w:t>在遥远的古老传说中，存在着一群被称为“恶魔的枕边人”的神秘生物。它们并非是那些强大的天使或勇敢的英雄，而是一类看似平凡、却拥有特殊能力的人物。这些“枕边人”通常会成为某个强大力量的手下，利用他们的特长来满足恶魔们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恶魔需要这样的人才？</w:t>
      </w:r>
      <w:r>
        <w:rPr>
          <w:sz w:val="32"/>
          <w:szCs w:val="32"/>
        </w:rPr>
        <w:t>&lt;/p&gt;&lt;p&gt;&lt;img src="/static-img/GpS7Xvxc-fPr7mgvsCLsXuO5w8rEyqT-q275hVFpgJSgvxu50bWBz-gnbNuHfH4YYDJv0_60nDzkPm2HdSxGtMJ-Q6ohJjUz9SEuKJ3IuWDy-KO79CbXO_0iTtwPcawft5Ugv216bjKzb0WSW51L0bB5qjVIlL8XWA_Efe4VPV-B4X1-zS0HXUvF-e9tsoxOEq98P6As4EZh3geR9yRmB37FTaLxF0Za-T0RAlsfZIs.png"&gt;&lt;/p&gt;&lt;p&gt;</w:t>
      </w:r>
      <w:r>
        <w:rPr>
          <w:sz w:val="32"/>
          <w:szCs w:val="32"/>
        </w:rPr>
        <w:t>在黑暗世界里，虽然有许多强大的生物，但即便是最聪明、最野心勃勃的恶魔，也无法独自完成所有任务。对于一个想要征服世界的大型计划来说，即使再厉害也需要一些细腻和智慧。而这正是“恶魔的枕边人”所擅长的地方。他们可能是一个高超技艺的小提琴家，可以用音乐感动心灵；或者是一个极具策略头脑的大师算盘家，可以帮助</w:t>
      </w:r>
      <w:r>
        <w:rPr>
          <w:sz w:val="32"/>
          <w:szCs w:val="32"/>
        </w:rPr>
        <w:t>evil mastermind</w:t>
      </w:r>
      <w:r>
        <w:rPr>
          <w:sz w:val="32"/>
          <w:szCs w:val="32"/>
        </w:rPr>
        <w:t>制定出完美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个枕边人？</w:t>
      </w:r>
      <w:r>
        <w:rPr>
          <w:sz w:val="32"/>
          <w:szCs w:val="32"/>
        </w:rPr>
        <w:t>&lt;/p&gt;&lt;p&gt;&lt;img src="/static-img/DijR-soZGz4FJRml88ZjyeO5w8rEyqT-q275hVFpgJSgvxu50bWBz-gnbNuHfH4YYDJv0_60nDzkPm2HdSxGtMJ-Q6ohJjUz9SEuKJ3IuWDy-KO79CbXO_0iTtwPcawft5Ugv216bjKzb0WSW51L0bB5qjVIlL8XWA_Efe4VPV-B4X1-zS0HXUvF-e9tsoxOEq98P6As4EZh3geR9yRmB37FTaLxF0Za-T0RAlsfZIs.png"&gt;&lt;/p&gt;&lt;p&gt;</w:t>
      </w:r>
      <w:r>
        <w:rPr>
          <w:sz w:val="32"/>
          <w:szCs w:val="32"/>
        </w:rPr>
        <w:t>当然，并不是每个人都能成为这种角色。在这个过程中，你必须展现出你的才能，同时也要证明你对邪道的一种理解与支持。这意味着你可能需要去学习一些不寻常的事情，比如咒语、法术或者其他魔法技能。不过，这并不总是在书本上学习，而更多地是在实践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不会错过良机</w:t>
      </w:r>
      <w:r>
        <w:rPr>
          <w:sz w:val="32"/>
          <w:szCs w:val="32"/>
        </w:rPr>
        <w:t>&lt;/p&gt;&lt;p&gt;&lt;img src="/static-img/gkbbIoms6iW-AdKA80GIheO5w8rEyqT-q275hVFpgJSgvxu50bWBz-gnbNuHfH4YYDJv0_60nDzkPm2HdSxGtMJ-Q6ohJjUz9SEuKJ3IuWDy-KO79CbXO_0iTtwPcawft5Ugv216bjKzb0WSW51L0bB5qjVIlL8XWA_Efe4VPV-B4X1-zS0HXUvF-e9tsoxOEq98P6As4EZh3geR9yRmB37FTaLxF0Za-T0RAlsfZIs.png"&gt;&lt;/p&gt;&lt;p&gt;</w:t>
      </w:r>
      <w:r>
        <w:rPr>
          <w:sz w:val="32"/>
          <w:szCs w:val="32"/>
        </w:rPr>
        <w:t>如果有人告诉你，你其实就是那个特别的人，那么这个消息将会改变你的生活方式。你可能会发现自己被卷入了一场不可预知的事务之中。但记住，在选择之前，最好仔细考虑一下，因为这条道路充满了危险和未知。你是否愿意为了名声和权力而放弃自己的道德信念？还是说，你更倾向于保持独立，不受任何力量控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致忠诚与深度背叛</w:t>
      </w:r>
      <w:r>
        <w:rPr>
          <w:sz w:val="32"/>
          <w:szCs w:val="32"/>
        </w:rPr>
        <w:t>&lt;/p&gt;&lt;p&gt;&lt;img src="/static-img/1qkpWo11OmAZtEzY2JbEGeO5w8rEyqT-q275hVFpgJSgvxu50bWBz-gnbNuHfH4YYDJv0_60nDzkPm2HdSxGtMJ-Q6ohJjUz9SEuKJ3IuWDy-KO79CbXO_0iTtwPcawft5Ugv216bjKzb0WSW51L0bB5qjVIlL8XWA_Efe4VPV-B4X1-zS0HXUvF-e9tsoxOEq98P6As4EZh3geR9yRmB37FTaLxF0Za-T0RAlsfZIs.png"&gt;&lt;/p&gt;&lt;p&gt;</w:t>
      </w:r>
      <w:r>
        <w:rPr>
          <w:sz w:val="32"/>
          <w:szCs w:val="32"/>
        </w:rPr>
        <w:t>作为“恶魔的枕边人”，你将面临一种奇怪的心理状态——既忠诚又背叛。一方面，你对你的主人感到深深地敬畏，他们给予了你前所未有的机会和影响力；另一方面，当看到善良的人民遭受苦难时，你内心中的良知开始蠢蠢欲动。如果不能找到平衡点，这种矛盾的情感将导致心理崩溃甚至死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，我们都必须面对的一个问题：这是不是我们真正想要追求的一生？无论身处多么光鲜亮丽的地位，只要我们内心没有真正属于那里，那么一切努力都是徒劳。而如果能够找到那份归属感，那么哪怕是站在绝望与恐惧之间，也许就可以找到前行之路。如果决定走进那片黑暗森林，请确保自己准备好了回家的路，不管未来怎样变化，都不要忘记回到最初的心跳，是人类唯一纯真的声音。在这里，每个人都是主角，每个故事都有它自己的传奇，有时候，只需抬头仰望星空，就能听到呼唤我们的名字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醒来吧，英雄，让我们开始新的旅程</w:t>
      </w:r>
      <w:r>
        <w:rPr>
          <w:sz w:val="32"/>
          <w:szCs w:val="32"/>
        </w:rPr>
        <w:t>&amp;#34;&lt;/p&gt;&lt;p&gt;&lt;a href = "/doc/636584-</w:t>
      </w:r>
      <w:r>
        <w:rPr>
          <w:sz w:val="32"/>
          <w:szCs w:val="32"/>
        </w:rPr>
        <w:t>恶魔的宠儿黑暗势力中的忠实伴侣</w:t>
      </w:r>
      <w:r>
        <w:rPr>
          <w:sz w:val="32"/>
          <w:szCs w:val="32"/>
        </w:rPr>
        <w:t>.doc" rel="alternate" download="636584-</w:t>
      </w:r>
      <w:r>
        <w:rPr>
          <w:sz w:val="32"/>
          <w:szCs w:val="32"/>
        </w:rPr>
        <w:t>恶魔的宠儿黑暗势力中的忠实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