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借给朋友泻火的五种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借给朋友泻火的五种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娇妻的心理状态</w:t>
      </w:r>
      <w:r>
        <w:rPr>
          <w:sz w:val="32"/>
          <w:szCs w:val="32"/>
        </w:rPr>
        <w:t>&lt;/p&gt;&lt;p&gt;&lt;img src="/static-img/qAoCXVErzz8M_GnvgXoXpg.jpeg"&gt;&lt;/p&gt;&lt;p&gt;</w:t>
      </w:r>
      <w:r>
        <w:rPr>
          <w:sz w:val="32"/>
          <w:szCs w:val="32"/>
        </w:rPr>
        <w:t>在把娇妻借给朋友泻火之前，首先需要深入理解她的心理状态。很多时候，女性在经历了压力和焦虑之后会感到身体上的不适，这是她们内心的“泻火”。要做到这一点，可以通过与她进行深入交流，了解她的感受和需求，从而找到合适的方式帮助她放松身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情绪倾诉平台</w:t>
      </w:r>
      <w:r>
        <w:rPr>
          <w:sz w:val="32"/>
          <w:szCs w:val="32"/>
        </w:rPr>
        <w:t>&lt;/p&gt;&lt;p&gt;&lt;img src="/static-img/I4tim1KRvQ1TLycBL_Du0Q.png"&gt;&lt;/p&gt;&lt;p&gt;</w:t>
      </w:r>
      <w:r>
        <w:rPr>
          <w:sz w:val="32"/>
          <w:szCs w:val="32"/>
        </w:rPr>
        <w:t>为娇妻提供一个安全、信任的空间，让她能够自由地表达自己的情绪。这可以是一个私密的谈话环境，也可以是一些特定的活动，比如瑜伽、冥想或者是简单的一次散步。在这里，她可以释放掉所有的情绪压力，同时也能感受到被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身体缓解措施</w:t>
      </w:r>
      <w:r>
        <w:rPr>
          <w:sz w:val="32"/>
          <w:szCs w:val="32"/>
        </w:rPr>
        <w:t>&lt;/p&gt;&lt;p&gt;&lt;img src="/static-img/YA5Lz0Po-epOaJumt0bNZA.png"&gt;&lt;/p&gt;&lt;p&gt;</w:t>
      </w:r>
      <w:r>
        <w:rPr>
          <w:sz w:val="32"/>
          <w:szCs w:val="32"/>
        </w:rPr>
        <w:t>除了情绪上的支持，还需要对娇妻实施一些身体上的缓解措施，如按摩、热水泡澡等。这些都是非常有效的手段来帮助人体排除毒素，并且让人感觉更加舒适。通过这些方法，可以有效地减少女性因为工作或生活压力的过度劳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健康饮食习惯</w:t>
      </w:r>
      <w:r>
        <w:rPr>
          <w:sz w:val="32"/>
          <w:szCs w:val="32"/>
        </w:rPr>
        <w:t>&lt;/p&gt;&lt;p&gt;&lt;img src="/static-img/YtPPWZ8JYCDdV5Ym0y2Nqg.jpeg"&gt;&lt;/p&gt;&lt;p&gt;</w:t>
      </w:r>
      <w:r>
        <w:rPr>
          <w:sz w:val="32"/>
          <w:szCs w:val="32"/>
        </w:rPr>
        <w:t>饮食对于维持身体健康至关重要，对于想要“泻火”的女性来说，更是如此。鼓励她多吃蔬菜水果，少摄取高脂肪、高糖分的食品。此外，还应该注意补充足够的蛋白质和纤维，以促进消化系统正常运作，为整体健康打下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组织休闲娱乐活动</w:t>
      </w:r>
      <w:r>
        <w:rPr>
          <w:sz w:val="32"/>
          <w:szCs w:val="32"/>
        </w:rPr>
        <w:t>&lt;/p&gt;&lt;p&gt;&lt;img src="/static-img/sdpVPY4aUJo4ykUW5ThDgA.jpeg"&gt;&lt;/p&gt;&lt;p&gt;</w:t>
      </w:r>
      <w:r>
        <w:rPr>
          <w:sz w:val="32"/>
          <w:szCs w:val="32"/>
        </w:rPr>
        <w:t>最后，不要忘记组织一些休闲娱乐活动，让娇妻有机会放松心情，远离繁忙的人生节奏。这可能包括看电影去旅行，或参加兴趣小组等社交活动。在这样的氛围中，她可以彻底摆脱日常生活中的烦恼，与朋友们共享快乐时光，这也是让心灵得到“泻火”的好办法。</w:t>
      </w:r>
      <w:r>
        <w:rPr>
          <w:sz w:val="32"/>
          <w:szCs w:val="32"/>
        </w:rPr>
        <w:t>&lt;/p&gt;&lt;p&gt;&lt;a href = "/doc/636565-</w:t>
      </w:r>
      <w:r>
        <w:rPr>
          <w:sz w:val="32"/>
          <w:szCs w:val="32"/>
        </w:rPr>
        <w:t>娇妻借给朋友泻火的五种方法</w:t>
      </w:r>
      <w:r>
        <w:rPr>
          <w:sz w:val="32"/>
          <w:szCs w:val="32"/>
        </w:rPr>
        <w:t>.doc" rel="alternate" download="636565-</w:t>
      </w:r>
      <w:r>
        <w:rPr>
          <w:sz w:val="32"/>
          <w:szCs w:val="32"/>
        </w:rPr>
        <w:t>娇妻借给朋友泻火的五种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