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顶级潮水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日本最优秀的说唱歌手在潮流音乐节上激情演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：什么是潮流音乐节？</w:t>
      </w:r>
      <w:r>
        <w:rPr>
          <w:sz w:val="32"/>
          <w:szCs w:val="32"/>
        </w:rPr>
        <w:t>&lt;/p&gt;&lt;p&gt;&lt;img src="/static-img/FkcyI3FHgBpRAH_9VhjhFlUDLvo-gMuihEvgGx9fqVL7VFBlbDDMQI7aWBvH-Z1p.jpg"&gt;&lt;/p&gt;&lt;p&gt;</w:t>
      </w:r>
      <w:r>
        <w:rPr>
          <w:sz w:val="32"/>
          <w:szCs w:val="32"/>
        </w:rPr>
        <w:t>日本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起逐渐兴起，随着时间的推移，这一领域中不断涌现出新的才华横溢的说唱歌手。他们不仅在音乐上有所贡献，而且在时尚和潮流方面同样引领风骚。特别是在“潮流音乐节”上，这些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展示了他们独特的魅力，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：如何成为三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CY-DSeX45AEhSJlx3rblHlUDLvo-gMuihEvgGx9fqVJ9CNP_T6_50DaXFUkqBtNOVQMu-j6Ay6KES-AbH1-pUn0I0_9Pr_nQNpcVSSoG006xrgu7T3pUu1Ob8X-WzeIW.jpg"&gt;&lt;/p&gt;&lt;p&gt;</w:t>
      </w:r>
      <w:r>
        <w:rPr>
          <w:sz w:val="32"/>
          <w:szCs w:val="32"/>
        </w:rPr>
        <w:t>要成为日本最受欢迎的三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即所谓的“三大巨头”，首先需要具备强大的音乐才华。此外，还需要不断地更新自己的形象，以适应快速变化的时尚趋势。这些巨头们通常会与世界知名品牌合作，为自己的形象增添更多光彩，同时也为品牌带来商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：哪些元素构成成功？</w:t>
      </w:r>
      <w:r>
        <w:rPr>
          <w:sz w:val="32"/>
          <w:szCs w:val="32"/>
        </w:rPr>
        <w:t>&lt;/p&gt;&lt;p&gt;&lt;img src="/static-img/Grr3C5yCPt0tEUl7IssdJ1UDLvo-gMuihEvgGx9fqVJ9CNP_T6_50DaXFUkqBtNOVQMu-j6Ay6KES-AbH1-pUn0I0_9Pr_nQNpcVSSoG006xrgu7T3pUu1Ob8X-WzeIW.png"&gt;&lt;/p&gt;&lt;p&gt;</w:t>
      </w:r>
      <w:r>
        <w:rPr>
          <w:sz w:val="32"/>
          <w:szCs w:val="32"/>
        </w:rPr>
        <w:t>成功作为日本最优秀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一，不仅要依赖于出色的演唱技巧和创作能力，更重要的是能够吸引公众眼球。这通常意味着拥有独特且具有市场价值的一面。例如，穿戴最新款式服装、配饰，以及参与高端奢侈品广告等，都能帮助他们提升个人品牌并赢得更多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：如何融合不同风格？</w:t>
      </w:r>
      <w:r>
        <w:rPr>
          <w:sz w:val="32"/>
          <w:szCs w:val="32"/>
        </w:rPr>
        <w:t>&lt;/p&gt;&lt;p&gt;&lt;img src="/static-img/NOMwyO2taZQi-KK8D1cMAlUDLvo-gMuihEvgGx9fqVJ9CNP_T6_50DaXFUkqBtNOVQMu-j6Ay6KES-AbH1-pUn0I0_9Pr_nQNpcVSSoG006xrgu7T3pUu1Ob8X-WzeIW.jpg"&gt;&lt;/p&gt;&lt;p&gt;</w:t>
      </w:r>
      <w:r>
        <w:rPr>
          <w:sz w:val="32"/>
          <w:szCs w:val="32"/>
        </w:rPr>
        <w:t>为了保持自身在行业中的竞争力，一些</w:t>
      </w:r>
      <w:r>
        <w:rPr>
          <w:sz w:val="32"/>
          <w:szCs w:val="32"/>
        </w:rPr>
        <w:t>Japanese Rappers</w:t>
      </w:r>
      <w:r>
        <w:rPr>
          <w:sz w:val="32"/>
          <w:szCs w:val="32"/>
        </w:rPr>
        <w:t>开始尝试融合不同的风格，比如将传统乐器与现代电子元素结合起来，或是将日语歌词融入西方旋律之中。这类别无界限的心态让他们能够创造出前所未有的新声音，并且吸引更广泛的人群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：如何影响社会文化</w:t>
      </w:r>
      <w:r>
        <w:rPr>
          <w:sz w:val="32"/>
          <w:szCs w:val="32"/>
        </w:rPr>
        <w:t>&lt;/p&gt;&lt;p&gt;&lt;img src="/static-img/ZAs6hoMF9NhfKGcm_tfpbVUDLvo-gMuihEvgGx9fqVJ9CNP_T6_50DaXFUkqBtNOVQMu-j6Ay6KES-AbH1-pUn0I0_9Pr_nQNpcVSSoG006xrgu7T3pUu1Ob8X-WzeIW.jpg"&gt;&lt;/p&gt;&lt;p&gt;</w:t>
      </w:r>
      <w:r>
        <w:rPr>
          <w:sz w:val="32"/>
          <w:szCs w:val="32"/>
        </w:rPr>
        <w:t>通过参加各种活动和媒体曝光，日本</w:t>
      </w:r>
      <w:r>
        <w:rPr>
          <w:sz w:val="32"/>
          <w:szCs w:val="32"/>
        </w:rPr>
        <w:t>TOP RAPPERs</w:t>
      </w:r>
      <w:r>
        <w:rPr>
          <w:sz w:val="32"/>
          <w:szCs w:val="32"/>
        </w:rPr>
        <w:t>对社会文化产生了重大影响。不仅在年轻人中间，他们还被看作是一种生活方式或身份认同的一部分。在某种程度上，他们以自己独特的声音讲述故事，对于年轻一代来说是一个可靠而又真实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：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社交媒体平台的普及，未来对于这些杰出的说唱艺术家来说，将是一个全新的挑战期。而这三个关键区域——音乐创新、时尚追踪以及社交网络互动—都将继续发挥作用，为这个领域提供无限可能。</w:t>
      </w:r>
      <w:r>
        <w:rPr>
          <w:sz w:val="32"/>
          <w:szCs w:val="32"/>
        </w:rPr>
        <w:t>&lt;/p&gt;&lt;p&gt;&lt;a href = "/doc/636556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日本最优秀的说唱歌手在潮流音乐节上激情演出</w:t>
      </w:r>
      <w:r>
        <w:rPr>
          <w:sz w:val="32"/>
          <w:szCs w:val="32"/>
        </w:rPr>
        <w:t>.doc" rel="alternate" download="636556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日本最优秀的说唱歌手在潮流音乐节上激情演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