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逆袭的尘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边城的夜晚，星光洒满了荒凉的土地，街道上行人稀少，只有偶尔会经过几位旅人，他们大多数都是寻找着自己的梦想，而非逃离。这里是边城，一个被时间和岁月遗忘的地方，每个人都有自己的一段故事，而我要讲述的是关于边城浪子的故事。</w:t>
      </w:r>
      <w:r>
        <w:rPr>
          <w:sz w:val="32"/>
          <w:szCs w:val="32"/>
        </w:rPr>
        <w:t>&lt;/p&gt;&lt;p&gt;</w:t>
      </w:r>
      <w:r>
        <w:rPr>
          <w:sz w:val="32"/>
          <w:szCs w:val="32"/>
        </w:rPr>
        <w:t>第一章：飘零的人生</w:t>
      </w:r>
      <w:r>
        <w:rPr>
          <w:sz w:val="32"/>
          <w:szCs w:val="32"/>
        </w:rPr>
        <w:t>&lt;/p&gt;&lt;p&gt;&lt;img src="/static-img/1y8we6gyyntCp2U94GHIgg.jpg"&gt;&lt;/p&gt;&lt;p&gt;</w:t>
      </w:r>
      <w:r>
        <w:rPr>
          <w:sz w:val="32"/>
          <w:szCs w:val="32"/>
        </w:rPr>
        <w:t>在这片风沙弥漫、阳光炙热的大地上，有一个人，他叫做阿峰，是个不羁自由的浪子。在他年轻的时候，他就踏上了旅途，一路向西，不知何时才能找到属于自己的那片天空。他没有家，没有亲人，也没有固定的生活点，只有他的书籍和笔记本，这些都是他旅行中唯一的伴侣。他的心中充满了对未知世界的好奇，对知识的渴望，在这条崎岖曲折的小径上，他逐渐形成了一种独特的情怀。</w:t>
      </w:r>
      <w:r>
        <w:rPr>
          <w:sz w:val="32"/>
          <w:szCs w:val="32"/>
        </w:rPr>
        <w:t>&lt;/p&gt;&lt;p&gt;</w:t>
      </w:r>
      <w:r>
        <w:rPr>
          <w:sz w:val="32"/>
          <w:szCs w:val="32"/>
        </w:rPr>
        <w:t>第二章：边城浪子的征程</w:t>
      </w:r>
      <w:r>
        <w:rPr>
          <w:sz w:val="32"/>
          <w:szCs w:val="32"/>
        </w:rPr>
        <w:t>&lt;/p&gt;&lt;p&gt;&lt;img src="/static-img/uk9-WPOPRavlqVblAVYCAg.jpg"&gt;&lt;/p&gt;&lt;p&gt;</w:t>
      </w:r>
      <w:r>
        <w:rPr>
          <w:sz w:val="32"/>
          <w:szCs w:val="32"/>
        </w:rPr>
        <w:t>阿峰在各个小镇流转，最终来到了这个名为“边城”的地方。这是一个古老而又偏远的地方，被山脉与沙漠环抱，它既是一座城市，也是一片广袤无垠的大草原。在这里，人们过着简单而独立自主的生活，无论是商贩还是牧民，都保持着一种原始纯朴。阿峰决定暂时停留下来，与这些人的日常相处，以此作为他的学习之地。</w:t>
      </w:r>
      <w:r>
        <w:rPr>
          <w:sz w:val="32"/>
          <w:szCs w:val="32"/>
        </w:rPr>
        <w:t>&lt;/p&gt;&lt;p&gt;</w:t>
      </w:r>
      <w:r>
        <w:rPr>
          <w:sz w:val="32"/>
          <w:szCs w:val="32"/>
        </w:rPr>
        <w:t>第三章：书海中的悟道</w:t>
      </w:r>
      <w:r>
        <w:rPr>
          <w:sz w:val="32"/>
          <w:szCs w:val="32"/>
        </w:rPr>
        <w:t>&lt;/p&gt;&lt;p&gt;&lt;img src="/static-img/ixNr2YHOmNUSPXPTzcGp2Q.png"&gt;&lt;/p&gt;&lt;p&gt;</w:t>
      </w:r>
      <w:r>
        <w:rPr>
          <w:sz w:val="32"/>
          <w:szCs w:val="32"/>
        </w:rPr>
        <w:t>每当夜幕降临，阿峰就会带着灯笼走进市集，那里堆积如山的是各种各样的书籍。他们不是那些流行于世间的大作，而是一些尘封已久的小说、历史资料和哲学著作。这一切对于一名追求知识与智慧的人来说，是宝贵财富。他翻阅这些书籍，将它们中的精华记录下来，用以辅助他思考问题，从而深化自己的见解。他开始理解到，无论是在哪个角落，都有一种共通性，即使是最陌生的文化也能引起共鸣。</w:t>
      </w:r>
      <w:r>
        <w:rPr>
          <w:sz w:val="32"/>
          <w:szCs w:val="32"/>
        </w:rPr>
        <w:t>&lt;/p&gt;&lt;p&gt;</w:t>
      </w:r>
      <w:r>
        <w:rPr>
          <w:sz w:val="32"/>
          <w:szCs w:val="32"/>
        </w:rPr>
        <w:t>第四章：逆袭的心路历程</w:t>
      </w:r>
      <w:r>
        <w:rPr>
          <w:sz w:val="32"/>
          <w:szCs w:val="32"/>
        </w:rPr>
        <w:t>&lt;/p&gt;&lt;p&gt;&lt;img src="/static-img/kiHLNFwGPdBWfC2cQdcp3w.jpg"&gt;&lt;/p&gt;&lt;p&gt;</w:t>
      </w:r>
      <w:r>
        <w:rPr>
          <w:sz w:val="32"/>
          <w:szCs w:val="32"/>
        </w:rPr>
        <w:t>随着时间的推移，阿峰对这个边城产生了新的认识。他发现这里的人们虽然贫困，但却拥有一颗坚韧不拔的心灵，他们面对困难勇往直前，并从中汲取力量。这让他意识到，无论身处何方，都应当珍惜眼前的环境，因为它正是我们成长和改变的一个平台。于是，他决定将这一切体验写进小说之中，让更多的人了解这个被忽视的地方，以及其人民所拥有的美好品质。</w:t>
      </w:r>
      <w:r>
        <w:rPr>
          <w:sz w:val="32"/>
          <w:szCs w:val="32"/>
        </w:rPr>
        <w:t>&lt;/p&gt;&lt;p&gt;</w:t>
      </w:r>
      <w:r>
        <w:rPr>
          <w:sz w:val="32"/>
          <w:szCs w:val="32"/>
        </w:rPr>
        <w:t>第五章：梦想背后的迷雾</w:t>
      </w:r>
      <w:r>
        <w:rPr>
          <w:sz w:val="32"/>
          <w:szCs w:val="32"/>
        </w:rPr>
        <w:t>&lt;/p&gt;&lt;p&gt;&lt;img src="/static-img/p29PV5mg1YBcsliPq_m3AQ.jpg"&gt;&lt;/p&gt;&lt;p&gt;</w:t>
      </w:r>
      <w:r>
        <w:rPr>
          <w:sz w:val="32"/>
          <w:szCs w:val="32"/>
        </w:rPr>
        <w:t>但就在快要完成作品的时候，一场突如其来的风暴席卷了整个村庄，大火吞没了所有的手稿。不仅如此，更糟糕的是，由于缺乏资金，他无法重建丢失文稿。而这种挫折感几乎让他放弃之前所有努力。但就在这时候，那些曾经帮助过他的村民们聚集起来，为他提供了一份小额捐款，让他能够重新开始创作工作。</w:t>
      </w:r>
      <w:r>
        <w:rPr>
          <w:sz w:val="32"/>
          <w:szCs w:val="32"/>
        </w:rPr>
        <w:t>&lt;/p&gt;&lt;p&gt;</w:t>
      </w:r>
      <w:r>
        <w:rPr>
          <w:sz w:val="32"/>
          <w:szCs w:val="32"/>
        </w:rPr>
        <w:t>第六章：再起飞扬</w:t>
      </w:r>
      <w:r>
        <w:rPr>
          <w:sz w:val="32"/>
          <w:szCs w:val="32"/>
        </w:rPr>
        <w:t>&lt;/p&gt;&lt;p&gt;</w:t>
      </w:r>
      <w:r>
        <w:rPr>
          <w:sz w:val="32"/>
          <w:szCs w:val="32"/>
        </w:rPr>
        <w:t>终于，在许多艰苦奋斗之后，边城浪子的作品得到了出版，它不仅传达出了一个偏远地区人们真实的情况，还展现出作者内心深处那种超越地域限制的情感纬度。当小说问世后，它迅速获得了一定的成功，不仅在国内外引起关注，还激发了一批新兴的小说家们去探索更深层次的问题和情感表达方式。在这样的氛围下，“边城浪子”成了一个标志性的词汇，用来形容那些跨越界限、追求精神自由的人物形象。</w:t>
      </w:r>
      <w:r>
        <w:rPr>
          <w:sz w:val="32"/>
          <w:szCs w:val="32"/>
        </w:rPr>
        <w:t>&lt;/p&gt;&lt;p&gt;</w:t>
      </w:r>
      <w:r>
        <w:rPr>
          <w:sz w:val="32"/>
          <w:szCs w:val="32"/>
        </w:rPr>
        <w:t>《边城浪子》并不是只关于一位人物或地点，更重要的是它代表了一种精神状态——无论身处何方，我们都应该珍惜现在，并且用我们的行动去影响周围的事物，因为只有这样，我们才能真正实现自己所谓的心灵归宿。而对于那些像我一样一直徘徊于文字之间的人来说，这篇文章，或许能给予我们一些启示，让我们继续前行，就像那个永不言败、永不屈服于命运安排中的“邊城浪子”。</w:t>
      </w:r>
      <w:r>
        <w:rPr>
          <w:sz w:val="32"/>
          <w:szCs w:val="32"/>
        </w:rPr>
        <w:t>&lt;/p&gt;&lt;p&gt;&lt;a href = "/doc/636551-</w:t>
      </w:r>
      <w:r>
        <w:rPr>
          <w:sz w:val="32"/>
          <w:szCs w:val="32"/>
        </w:rPr>
        <w:t>边城浪子逆袭的尘埃</w:t>
      </w:r>
      <w:r>
        <w:rPr>
          <w:sz w:val="32"/>
          <w:szCs w:val="32"/>
        </w:rPr>
        <w:t>.doc" rel="alternate" download="636551-</w:t>
      </w:r>
      <w:r>
        <w:rPr>
          <w:sz w:val="32"/>
          <w:szCs w:val="32"/>
        </w:rPr>
        <w:t>边城浪子逆袭的尘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