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舞魅凰揭秘古代仙法与神鸟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舞魅凰：揭秘古代仙法与神鸟传说</w:t>
      </w:r>
      <w:r>
        <w:rPr>
          <w:sz w:val="32"/>
          <w:szCs w:val="32"/>
        </w:rPr>
        <w:t>&lt;/p&gt;&lt;p&gt;&lt;img src="/static-img/4bqJeN5s3GGKrkiOic9DWzoVm73PGViIGZbqoU9laeap5zt7kLCdVH0QeitJwcRx.jpg"&gt;&lt;/p&gt;&lt;p&gt;</w:t>
      </w:r>
      <w:r>
        <w:rPr>
          <w:sz w:val="32"/>
          <w:szCs w:val="32"/>
        </w:rPr>
        <w:t>魔法的源泉：仙舞魅凰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舞魅凰作为一种特殊的魔法，源自古老而神秘的传说，它不仅是人类追求永生和超脱尘世的一种途径，也是自然界中某些生物体内潜在能量的一种表现形式。这种魔法被认为能够帮助人们接触到更高层次的存在，从而获得力量和智慧。</w:t>
      </w:r>
      <w:r>
        <w:rPr>
          <w:sz w:val="32"/>
          <w:szCs w:val="32"/>
        </w:rPr>
        <w:t>&lt;/p&gt;&lt;p&gt;&lt;img src="/static-img/xaYbTlb-iOzifaJJ0rkuBDoVm73PGViIGZbqoU9laebp1KLhbx-Abd44IL-n384YutOyffOkcabgPXGQiXn3p_s08_-N3pOMOzwVGTGKN2OdbmNVfzniMURBCcgIYZLCkiipuimcxdYVYue4XK6HXWjrsRpOXkMeNxYzr8gcmGge6_0XhLEGQLmQR7Grv-AxLgOuEpQT44g6QaUIrB4exQ.jpg"&gt;&lt;/p&gt;&lt;p&gt;</w:t>
      </w:r>
      <w:r>
        <w:rPr>
          <w:sz w:val="32"/>
          <w:szCs w:val="32"/>
        </w:rPr>
        <w:t>神鸟之谜：仙舞魅凰背后的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舞魅凰所谓的“神鸟”其实是一种非常罕见且具有强大生命力的生物，它们据说拥有着天赋予它们不可思议的能力。这些生物能够通过其独特的声音来控制周围环境，为的是保护自己免受外来的威胁，并维持自身与自然界之间微妙而深厚的情感联系。</w:t>
      </w:r>
      <w:r>
        <w:rPr>
          <w:sz w:val="32"/>
          <w:szCs w:val="32"/>
        </w:rPr>
        <w:t>&lt;/p&gt;&lt;p&gt;&lt;img src="/static-img/n85xOU0YKoL1QVYJYZT_CzoVm73PGViIGZbqoU9laebp1KLhbx-Abd44IL-n384YutOyffOkcabgPXGQiXn3p_s08_-N3pOMOzwVGTGKN2OdbmNVfzniMURBCcgIYZLCkiipuimcxdYVYue4XK6HXWjrsRpOXkMeNxYzr8gcmGge6_0XhLEGQLmQR7Grv-AxLgOuEpQT44g6QaUIrB4exQ.jpg"&gt;&lt;/p&gt;&lt;p&gt;</w:t>
      </w:r>
      <w:r>
        <w:rPr>
          <w:sz w:val="32"/>
          <w:szCs w:val="32"/>
        </w:rPr>
        <w:t>传承与演变：如何学习仙舞魅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如何使用或掌握这门古老魔法并非易事，它需要极大的毅力、耐心以及对文化遗产的大量研究。学者们通常会从阅读有关历史记录开始，然后进行实地考察，以便亲身体验那些曾经使用过这种魔法的人们留下的痕迹，最终通过长时间练习和修炼来达成目的。</w:t>
      </w:r>
      <w:r>
        <w:rPr>
          <w:sz w:val="32"/>
          <w:szCs w:val="32"/>
        </w:rPr>
        <w:t>&lt;/p&gt;&lt;p&gt;&lt;img src="/static-img/lQh9Hd5WjVXIb52lWD9oVDoVm73PGViIGZbqoU9laebp1KLhbx-Abd44IL-n384YutOyffOkcabgPXGQiXn3p_s08_-N3pOMOzwVGTGKN2OdbmNVfzniMURBCcgIYZLCkiipuimcxdYVYue4XK6HXWjrsRpOXkMeNxYzr8gcmGge6_0XhLEGQLmQR7Grv-AxLgOuEpQT44g6QaUIrB4exQ.jpg"&gt;&lt;/p&gt;&lt;p&gt;</w:t>
      </w:r>
      <w:r>
        <w:rPr>
          <w:sz w:val="32"/>
          <w:szCs w:val="32"/>
        </w:rPr>
        <w:t>道德与责任：使用仙舞魅凰带来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拥有如此强大的力量无疑让人心动，但同时也伴随着巨大的道德风险。在没有恪守伦理原则的情况下，无意间可能造成严重后果，因此在掌握了这门技艺之后，必须时刻保持警惕，不断反思自己的行为是否符合社会公德和个人信念。</w:t>
      </w:r>
      <w:r>
        <w:rPr>
          <w:sz w:val="32"/>
          <w:szCs w:val="32"/>
        </w:rPr>
        <w:t>&lt;/p&gt;&lt;p&gt;&lt;img src="/static-img/hDL5uJH0Ouj2tmrTLLZ-GjoVm73PGViIGZbqoU9laebp1KLhbx-Abd44IL-n384YutOyffOkcabgPXGQiXn3p_s08_-N3pOMOzwVGTGKN2OdbmNVfzniMURBCcgIYZLCkiipuimcxdYVYue4XK6HXWjrsRpOXkMeNxYzr8gcmGge6_0XhLEGQLmQR7Grv-AxLgOuEpQT44g6QaUIrB4exQ.jpg"&gt;&lt;/p&gt;&lt;p&gt;</w:t>
      </w:r>
      <w:r>
        <w:rPr>
          <w:sz w:val="32"/>
          <w:szCs w:val="32"/>
        </w:rPr>
        <w:t>实践应用：将理论转化为现实中的用武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应用上，许多专家建议先从小范围试验开始，如对环境产生影响的小范围改善或者心理上的安慰作用等。在逐步积累经验后，再尝试处理更复杂的问题。这一过程既要求技术熟练度，又要求情感智慧和判断力都得到了充分锻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探索未知领域中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关于仙舞魅凰这一主题还有很多未解之谜，但科学家们仍然充满了对于未来的好奇心。他们相信，只要我们继续探索这个领域，就有可能发现新的医学应用、新能源来源甚至是通往其他宇宙空间旅行的手段，这一切都离不开对已知知识体系不断扩展的心态开放。</w:t>
      </w:r>
      <w:r>
        <w:rPr>
          <w:sz w:val="32"/>
          <w:szCs w:val="32"/>
        </w:rPr>
        <w:t>&lt;/p&gt;&lt;p&gt;&lt;a href = "/doc/636506-</w:t>
      </w:r>
      <w:r>
        <w:rPr>
          <w:sz w:val="32"/>
          <w:szCs w:val="32"/>
        </w:rPr>
        <w:t>仙舞魅凰揭秘古代仙法与神鸟传说</w:t>
      </w:r>
      <w:r>
        <w:rPr>
          <w:sz w:val="32"/>
          <w:szCs w:val="32"/>
        </w:rPr>
        <w:t>.doc" rel="alternate" download="636506-</w:t>
      </w:r>
      <w:r>
        <w:rPr>
          <w:sz w:val="32"/>
          <w:szCs w:val="32"/>
        </w:rPr>
        <w:t>仙舞魅凰揭秘古代仙法与神鸟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