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地产市场新动向四大趋势播种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经济的持续增长和城市化进程的加快，房地产市场迎来了新的机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传统房地产行业的一次变革，也预示着一个全新的发展时代。以下是我们认为将会影响未来的四大趋势。</w:t>
      </w:r>
      <w:r>
        <w:rPr>
          <w:sz w:val="32"/>
          <w:szCs w:val="32"/>
        </w:rPr>
        <w:t>&lt;/p&gt;&lt;p&gt;&lt;img src="/static-img/k5nzFA4Ki3Mv6iMvmAUrTgnDdZEvpzZZJYUmnmlht37VGR2GVkHVhDlmDY8SCYEV.jpg"&gt;&lt;/p&gt;&lt;p&gt;</w:t>
      </w:r>
      <w:r>
        <w:rPr>
          <w:sz w:val="32"/>
          <w:szCs w:val="32"/>
        </w:rPr>
        <w:t>绿色建筑成为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更多关注的是建筑面积和价格，但随着环保意识的提升，现在越来越多的人选择绿色建筑。这种类型的住宅不仅能够提供更健康、舒适的居住环境，还能减少对资源的消耗。这一趋势推动了开发商采用节能材料和高效能源系统，使得绿色建筑成为了未来市场中的重要组成部分。</w:t>
      </w:r>
      <w:r>
        <w:rPr>
          <w:sz w:val="32"/>
          <w:szCs w:val="32"/>
        </w:rPr>
        <w:t>&lt;/p&gt;&lt;p&gt;&lt;img src="/static-img/OfYr7ot4O3JIsSQnSytuSAnDdZEvpzZZJYUmnmlht34j4_wXVSopI_dg4yLsUxUTejsKhio0E7YTaS59SaJ3UCqbNqAsHSFUJ_FY9ZQRfXRCxYPYiwVVAGgDzVFZrMHjnbMd5T5wQdZcpHHIyHe8_FPrh1IzmanqVt09X5kMcvzwusRluAJ_qyu8iO2hwaZwOgk45O9IoDxciTYimjf8Gg.jpg"&gt;&lt;/p&gt;&lt;p&gt;</w:t>
      </w:r>
      <w:r>
        <w:rPr>
          <w:sz w:val="32"/>
          <w:szCs w:val="32"/>
        </w:rPr>
        <w:t>智慧家居技术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家居技术正在改变我们的生活方式，从智能门锁到可控制家用电器的大屏幕，这些都是我们日常生活中不可或缺的一部分。而这一切都离不开先进的通信技术和数据分析能力。开发商开始整合这些技术，使得购房者可以享受到更加便捷、高效的地理位置服务，为后续可能出现的人工智能介入奠定基础。</w:t>
      </w:r>
      <w:r>
        <w:rPr>
          <w:sz w:val="32"/>
          <w:szCs w:val="32"/>
        </w:rPr>
        <w:t>&lt;/p&gt;&lt;p&gt;&lt;img src="/static-img/B8l59t5CTh119pDvajuF4AnDdZEvpzZZJYUmnmlht34j4_wXVSopI_dg4yLsUxUTejsKhio0E7YTaS59SaJ3UCqbNqAsHSFUJ_FY9ZQRfXRCxYPYiwVVAGgDzVFZrMHjnbMd5T5wQdZcpHHIyHe8_FPrh1IzmanqVt09X5kMcvzwusRluAJ_qyu8iO2hwaZwOgk45O9IoDxciTYimjf8Gg.jpg"&gt;&lt;/p&gt;&lt;p&gt;</w:t>
      </w:r>
      <w:r>
        <w:rPr>
          <w:sz w:val="32"/>
          <w:szCs w:val="32"/>
        </w:rPr>
        <w:t>租赁市场增长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租赁模式变得更加灵活，便利性强且成本相对低廉，因此越来越多的人选择短期租赁而不是买房。此外，共享经济也促使人们对于拥有自己的物质财富持有怀疑态度，更倾向于通过租赁来满足需求。因此，投资于高质量、设计精美并具有多样化配置空间的公寓项目将是一个明智之举，以吸引那些寻求短期租住体验的人群。</w:t>
      </w:r>
      <w:r>
        <w:rPr>
          <w:sz w:val="32"/>
          <w:szCs w:val="32"/>
        </w:rPr>
        <w:t>&lt;/p&gt;&lt;p&gt;&lt;img src="/static-img/YWuokPFobmgWYk1N6LrppQnDdZEvpzZZJYUmnmlht34j4_wXVSopI_dg4yLsUxUTejsKhio0E7YTaS59SaJ3UCqbNqAsHSFUJ_FY9ZQRfXRCxYPYiwVVAGgDzVFZrMHjnbMd5T5wQdZcpHHIyHe8_FPrh1IzmanqVt09X5kMcvzwusRluAJ_qyu8iO2hwaZwOgk45O9IoDxciTYimjf8Gg.jpg"&gt;&lt;/p&gt;&lt;p&gt;</w:t>
      </w:r>
      <w:r>
        <w:rPr>
          <w:sz w:val="32"/>
          <w:szCs w:val="32"/>
        </w:rPr>
        <w:t>城市更新与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更新与改造正逐渐成为一种趋势，它涉及到既有的老旧住宅区进行翻修升级，同时也包括建设新的公共设施，如社区中心、儿童游乐场等，以提高居民生活质量。此外，由于交通问题日益严重，一些地区还会实施交通优化计划，比如增加公共交通工具数量或改善道路布局，有助于打破传统城区边界，让居民能够更方便地出行探索周边区域。</w:t>
      </w:r>
      <w:r>
        <w:rPr>
          <w:sz w:val="32"/>
          <w:szCs w:val="32"/>
        </w:rPr>
        <w:t>&lt;/p&gt;&lt;p&gt;&lt;img src="/static-img/U4e6PoIhR4tR0qYqQn93UAnDdZEvpzZZJYUmnmlht34j4_wXVSopI_dg4yLsUxUTejsKhio0E7YTaS59SaJ3UCqbNqAsHSFUJ_FY9ZQRfXRCxYPYiwVVAGgDzVFZrMHjnbMd5T5wQdZcpHHIyHe8_FPrh1IzmanqVt09X5kMcvzwusRluAJ_qyu8iO2hwaZwOgk45O9IoDxciTYimjf8Gg.jpg"&gt;&lt;/p&gt;&lt;p&gt;</w:t>
      </w:r>
      <w:r>
        <w:rPr>
          <w:sz w:val="32"/>
          <w:szCs w:val="32"/>
        </w:rPr>
        <w:t>房贷政策调整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房贷政策的一系列调整，对于整个楼市产生了深远影响。在一些地区，为了抑制过热市场，政府可能会降低首付比例或者提高最长借款期限；而在其他地方，则可能采取放松政策以刺激需求。一旦政策发生变化，将直接影响购房者的资金来源以及整个楼市销售情况，因此跟踪并适应这些变化对于开发商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投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以及不同国家之间文化交流日益频繁，不同国家间在房屋设计、建材应用等方面进行合作也愈发紧密。这为当地企业提供了宝贵的学习机会，并为国际投资者创造了一片广阔天地。如果能够顺应这一潮流，不断创新产品和服务，可以帮助国内企业走向国际舞台，为中国品牌树立良好的形象，同时也是打开海外市场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四房播播”并不只是简单的一个词汇，而是一种代表未来的信号。在这个过程中，我们需要不断学习、新发现，并勇敢面对挑战，只有这样才能真正把握住这个转型时期给予我们的机遇，最终实现“新四房播播”的真实价值——塑造一个更加健康、可持续的地产发展格局。</w:t>
      </w:r>
      <w:r>
        <w:rPr>
          <w:sz w:val="32"/>
          <w:szCs w:val="32"/>
        </w:rPr>
        <w:t>&lt;/p&gt;&lt;p&gt;&lt;a href = "/doc/636489-</w:t>
      </w:r>
      <w:r>
        <w:rPr>
          <w:sz w:val="32"/>
          <w:szCs w:val="32"/>
        </w:rPr>
        <w:t>房地产市场新动向四大趋势播种未来发展</w:t>
      </w:r>
      <w:r>
        <w:rPr>
          <w:sz w:val="32"/>
          <w:szCs w:val="32"/>
        </w:rPr>
        <w:t>.doc" rel="alternate" download="636489-</w:t>
      </w:r>
      <w:r>
        <w:rPr>
          <w:sz w:val="32"/>
          <w:szCs w:val="32"/>
        </w:rPr>
        <w:t>房地产市场新动向四大趋势播种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