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很详细的肉肉床文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选择材料到完工检查的全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居装修中，一个重要而又有趣的环节是设计和制作肉类储存区，即我们通常说的“肉肉床”。这个区域不仅要保持食品的新鲜度，还要符合卫生标准。下面，我们将带你走过一个很详细的肉肉床文过程，从选材到完工检查。</w:t>
      </w:r>
      <w:r>
        <w:rPr>
          <w:sz w:val="32"/>
          <w:szCs w:val="32"/>
        </w:rPr>
        <w:t xml:space="preserve">&lt;/p&gt;&lt;p&gt;&lt;img src="/static-img/CTgmQP9eJCaOc5VdD3-34D6fQowmr81U1I0bFz6tLRZLUw0fwz6_j6kBG6KPVaf5.jpg"&gt;&lt;/p&gt;&lt;p&gt;1. </w:t>
      </w:r>
      <w:r>
        <w:rPr>
          <w:sz w:val="32"/>
          <w:szCs w:val="32"/>
        </w:rPr>
        <w:t>规划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根据家庭成员数量、食物保质期以及个人习惯来规划空间大小。在现实生活中，比如小户型家庭可能会选择更为紧凑且高效利用空间的储存方式，而大户型则可以考虑更多样化布局，如分隔不同类型食品等。</w:t>
      </w:r>
      <w:r>
        <w:rPr>
          <w:sz w:val="32"/>
          <w:szCs w:val="32"/>
        </w:rPr>
        <w:t xml:space="preserve">&lt;/p&gt;&lt;p&gt;&lt;img src="/static-img/he9VuMSumoVkx2ABtvUttT6fQowmr81U1I0bFz6tLRafDkFU2OmtW56NVMSo-2BHYwLhKBTadPGSgho54ySNy4GX1yRVs72hoZdVg19zgog.jpg"&gt;&lt;/p&gt;&lt;p&gt;2. 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购材料时，一定要注意防潮性能，因为湿气对食品保存效果极其重要。例如，可以使用耐酸碱性好的橡木板或泡沫板，这些材料具有良好的防潮特性。此外，为了便于清洁，可采用光滑表面的铝合金架或者不锈钢格栅进行搭建。</w:t>
      </w:r>
      <w:r>
        <w:rPr>
          <w:sz w:val="32"/>
          <w:szCs w:val="32"/>
        </w:rPr>
        <w:t xml:space="preserve">&lt;/p&gt;&lt;p&gt;&lt;img src="/static-img/Hx_Vdn2FA5_PNckL78f8qz6fQowmr81U1I0bFz6tLRafDkFU2OmtW56NVMSo-2BHYwLhKBTadPGSgho54ySNy4GX1yRVs72hoZdVg19zgog.jpg"&gt;&lt;/p&gt;&lt;p&gt;3. </w:t>
      </w:r>
      <w:r>
        <w:rPr>
          <w:sz w:val="32"/>
          <w:szCs w:val="32"/>
        </w:rPr>
        <w:t>搭建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建结构时，要确保每个部分都能适应不同的产品尺寸，并且能够顺畅地取出物品。例如，在挑选抽屉的时候，要考虑到它是否足够深，以容纳大件商品；同时也要确保抽屉门容易打开和关闭，同时不要占据太多空间。</w:t>
      </w:r>
      <w:r>
        <w:rPr>
          <w:sz w:val="32"/>
          <w:szCs w:val="32"/>
        </w:rPr>
        <w:t>&lt;/p&gt;&lt;p&gt;&lt;img src="/static-img/YoVTexronPVpoulHTYKZXD6fQowmr81U1I0bFz6tLRafDkFU2OmtW56NVMSo-2BHYwLhKBTadPGSgho54ySNy4GX1yRVs72hoZdVg19zgog.jpg"&gt;&lt;/p&gt;&lt;p&gt;</w:t>
      </w:r>
      <w:r>
        <w:rPr>
          <w:sz w:val="32"/>
          <w:szCs w:val="32"/>
        </w:rPr>
        <w:t>案例：张先生购买了宽敞型金属架，他成功地将冰箱旁边剩余的一个角落转变成了理想状态下的储藏室，每个抽屉都有专门的地方放置鸡蛋、牛奶甚至是蔬菜，使得他的厨房变得更加整洁和高效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安装与调整</w:t>
      </w:r>
      <w:r>
        <w:rPr>
          <w:sz w:val="32"/>
          <w:szCs w:val="32"/>
        </w:rPr>
        <w:t>&lt;/p&gt;&lt;p&gt;&lt;img src="/static-img/aHYV5px9N8quYTW41k8-jz6fQowmr81U1I0bFz6tLRafDkFU2OmtW56NVMSo-2BHYwLhKBTadPGSgho54ySNy4GX1yRVs72hoZdVg19zgog.jpg"&gt;&lt;/p&gt;&lt;p&gt;</w:t>
      </w:r>
      <w:r>
        <w:rPr>
          <w:sz w:val="32"/>
          <w:szCs w:val="32"/>
        </w:rPr>
        <w:t>安装过程中，要保证所有部件牢固固定，不留空隙以防止温度变化导致环境变化影响食品质量。此外，对于一些特殊需求，如电源插座位置，也需谨慎安排，以免影响日常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李女士在安装她的新式冷冻柜时，她特别注意到了电源线路问题。她决定将冷冻柜放在墙上并用专用的挂钩固定，使得工作台上的自由移动更加无阻碍，有助于提高厨房整体效率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完工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是对整个项目进行彻底检查，无论是在功能性还是美观性的方面，都要达到预期效果。这包括检验各个组件是否正确连接，没有松动或损坏，以及整个区域内是否没有漏水或其他安全隐患。如果发现任何问题，都应该及时采取措施进行修正或更换相关部件直至满意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：王小姐完成了她精心策划的小巧但实用主义储藏间后，她仔细检查了一遍发现有一处地方略显拥挤，便立即决定移除其中一块额外的地板板，将原有的摆放位置重新规划，让原本被压迫的小东西也有了更多空间呼吸，从而提升了整体可操作性和视觉感受能力，为自己的厨房增添了一抹温馨的人文关怀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步骤，你就能拥有一个既实用又美观的“很详细”的肉肉床文过程，最终实现你的家居梦想。</w:t>
      </w:r>
      <w:r>
        <w:rPr>
          <w:sz w:val="32"/>
          <w:szCs w:val="32"/>
        </w:rPr>
        <w:t>&lt;/p&gt;&lt;p&gt;&lt;a href = "/doc/636463-</w:t>
      </w:r>
      <w:r>
        <w:rPr>
          <w:sz w:val="32"/>
          <w:szCs w:val="32"/>
        </w:rPr>
        <w:t>很详细的肉肉床文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选择材料到完工检查的全程指南</w:t>
      </w:r>
      <w:r>
        <w:rPr>
          <w:sz w:val="32"/>
          <w:szCs w:val="32"/>
        </w:rPr>
        <w:t>.doc" rel="alternate" download="636463-</w:t>
      </w:r>
      <w:r>
        <w:rPr>
          <w:sz w:val="32"/>
          <w:szCs w:val="32"/>
        </w:rPr>
        <w:t>很详细的肉肉床文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选择材料到完工检查的全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