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观看中文字幕影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络资源丰富</w:t>
      </w:r>
      <w:r>
        <w:rPr>
          <w:sz w:val="32"/>
          <w:szCs w:val="32"/>
        </w:rPr>
        <w:t>&lt;/p&gt;&lt;p&gt;&lt;img src="/static-img/4IX46AVpHek9n35Or6ioEJvqSiDkCxHyYo1eEAo01FBkyzZTlZBOphT8_KWgvmoQ.jpg"&gt;&lt;/p&gt;&lt;p&gt;</w:t>
      </w:r>
      <w:r>
        <w:rPr>
          <w:sz w:val="32"/>
          <w:szCs w:val="32"/>
        </w:rPr>
        <w:t>在互联网的发展下，各种免费观看中文字幕影片的平台层出不穷。这些平台通过合法获取或与版权持有人达成协议，提供高质量的字幕服务，让用户可以在家里舒适地享受他们喜爱的电影和电视剧。</w:t>
      </w:r>
      <w:r>
        <w:rPr>
          <w:sz w:val="32"/>
          <w:szCs w:val="32"/>
        </w:rPr>
        <w:t>&lt;/p&gt;&lt;p&gt;</w:t>
      </w:r>
      <w:r>
        <w:rPr>
          <w:sz w:val="32"/>
          <w:szCs w:val="32"/>
        </w:rPr>
        <w:t>移动设备支持</w:t>
      </w:r>
      <w:r>
        <w:rPr>
          <w:sz w:val="32"/>
          <w:szCs w:val="32"/>
        </w:rPr>
        <w:t>&lt;/p&gt;&lt;p&gt;&lt;img src="/static-img/0H0OyWy36EuooxI4ewI9cZvqSiDkCxHyYo1eEAo01FAACQxiizYW2Zc15AGLF8r8aXVO28TgPILtvp3Jkh4QYCx-WvEMvfKBa-8OMQvk9E7fkEEa9oNlNXGqML8-9UrJ_DJkooILpUAkE3uFnH16wpuNZWgOlZMhEh342gD8w8h6h9wxTJBDl8TCwUXekOSjbPv6_AjXetEAvGHrhldTy5xchuFLUBgPb_er_fEBJpg.jpg"&gt;&lt;/p&gt;&lt;p&gt;</w:t>
      </w:r>
      <w:r>
        <w:rPr>
          <w:sz w:val="32"/>
          <w:szCs w:val="32"/>
        </w:rPr>
        <w:t>随着智能手机和平板电脑的普及，许多网站也推出了移动端应用，使得用户无论身处何地都能轻松访问并观看带有中文字幕的影视作品。这极大地提高了便利性，为追剧族提供了更多选择。</w:t>
      </w:r>
      <w:r>
        <w:rPr>
          <w:sz w:val="32"/>
          <w:szCs w:val="32"/>
        </w:rPr>
        <w:t>&lt;/p&gt;&lt;p&gt;</w:t>
      </w:r>
      <w:r>
        <w:rPr>
          <w:sz w:val="32"/>
          <w:szCs w:val="32"/>
        </w:rPr>
        <w:t>社区互动功能</w:t>
      </w:r>
      <w:r>
        <w:rPr>
          <w:sz w:val="32"/>
          <w:szCs w:val="32"/>
        </w:rPr>
        <w:t>&lt;/p&gt;&lt;p&gt;&lt;img src="/static-img/-uhY0VCb7RKMAYIDJLC7LJvqSiDkCxHyYo1eEAo01FAACQxiizYW2Zc15AGLF8r8aXVO28TgPILtvp3Jkh4QYCx-WvEMvfKBa-8OMQvk9E7fkEEa9oNlNXGqML8-9UrJ_DJkooILpUAkE3uFnH16wpuNZWgOlZMhEh342gD8w8h6h9wxTJBDl8TCwUXekOSjbPv6_AjXetEAvGHrhldTy5xchuFLUBgPb_er_fEBJpg.jpg"&gt;&lt;/p&gt;&lt;p&gt;</w:t>
      </w:r>
      <w:r>
        <w:rPr>
          <w:sz w:val="32"/>
          <w:szCs w:val="32"/>
        </w:rPr>
        <w:t>一些社区式视频分享网站允许用户参与讨论，并且对内容进行评分。这样的互动机制不仅增加了观众参与感，还能够帮助筛选出质量较高、评价较高的作品，为寻找好看影片提供参考依据。</w:t>
      </w:r>
      <w:r>
        <w:rPr>
          <w:sz w:val="32"/>
          <w:szCs w:val="32"/>
        </w:rPr>
        <w:t>&lt;/p&gt;&lt;p&gt;</w:t>
      </w:r>
      <w:r>
        <w:rPr>
          <w:sz w:val="32"/>
          <w:szCs w:val="32"/>
        </w:rPr>
        <w:t>视频搜索优化</w:t>
      </w:r>
      <w:r>
        <w:rPr>
          <w:sz w:val="32"/>
          <w:szCs w:val="32"/>
        </w:rPr>
        <w:t>&lt;/p&gt;&lt;p&gt;&lt;img src="/static-img/J4g3U2cvINMcvvLq_xEDapvqSiDkCxHyYo1eEAo01FAACQxiizYW2Zc15AGLF8r8aXVO28TgPILtvp3Jkh4QYCx-WvEMvfKBa-8OMQvk9E7fkEEa9oNlNXGqML8-9UrJ_DJkooILpUAkE3uFnH16wpuNZWgOlZMhEh342gD8w8h6h9wxTJBDl8TCwUXekOSjbPv6_AjXetEAvGHrhldTy5xchuFLUBgPb_er_fEBJpg.jpg"&gt;&lt;/p&gt;&lt;p&gt;</w:t>
      </w:r>
      <w:r>
        <w:rPr>
          <w:sz w:val="32"/>
          <w:szCs w:val="32"/>
        </w:rPr>
        <w:t>现代视频共享网站通常采用先进技术来优化搜索引擎算法，这意味着你可以更容易找到满足特定需求（如语言、类型等）的视频。不需要花费大量时间浏览各个角落，只需输入关键词即可迅速找到想要观看的中文字幕影片。</w:t>
      </w:r>
      <w:r>
        <w:rPr>
          <w:sz w:val="32"/>
          <w:szCs w:val="32"/>
        </w:rPr>
        <w:t>&lt;/p&gt;&lt;p&gt;</w:t>
      </w:r>
      <w:r>
        <w:rPr>
          <w:sz w:val="32"/>
          <w:szCs w:val="32"/>
        </w:rPr>
        <w:t>法律责任明确</w:t>
      </w:r>
      <w:r>
        <w:rPr>
          <w:sz w:val="32"/>
          <w:szCs w:val="32"/>
        </w:rPr>
        <w:t>&lt;/p&gt;&lt;p&gt;&lt;img src="/static-img/dI4TWJuIKhUm0mTeJYJB0pvqSiDkCxHyYo1eEAo01FAACQxiizYW2Zc15AGLF8r8aXVO28TgPILtvp3Jkh4QYCx-WvEMvfKBa-8OMQvk9E7fkEEa9oNlNXGqML8-9UrJ_DJkooILpUAkE3uFnH16wpuNZWgOlZMhEh342gD8w8h6h9wxTJBDl8TCwUXekOSjbPv6_AjXetEAvGHrhldTy5xchuFLUBgPb_er_fEBJpg.jpg"&gt;&lt;/p&gt;&lt;p&gt;</w:t>
      </w:r>
      <w:r>
        <w:rPr>
          <w:sz w:val="32"/>
          <w:szCs w:val="32"/>
        </w:rPr>
        <w:t>为了保护版权所有者的一些基本权益，一些平台会明确其内容上传者的法律责任。此外，他们还可能会为部分地区设置区域限制，以遵守当地法律规定。这样做既维护了正规内容，也保障了观众安全合法地使用服务。</w:t>
      </w:r>
      <w:r>
        <w:rPr>
          <w:sz w:val="32"/>
          <w:szCs w:val="32"/>
        </w:rPr>
        <w:t>&lt;/p&gt;&lt;p&gt;</w:t>
      </w:r>
      <w:r>
        <w:rPr>
          <w:sz w:val="32"/>
          <w:szCs w:val="32"/>
        </w:rPr>
        <w:t>新兴技术融入</w:t>
      </w:r>
      <w:r>
        <w:rPr>
          <w:sz w:val="32"/>
          <w:szCs w:val="32"/>
        </w:rPr>
        <w:t>&lt;/p&gt;&lt;p&gt;</w:t>
      </w:r>
      <w:r>
        <w:rPr>
          <w:sz w:val="32"/>
          <w:szCs w:val="32"/>
        </w:rPr>
        <w:t>随着人工智能和大数据技术不断发展，对于如何更好地推荐个性化内容以及提高播放体验，有关新技术正在被逐步融入到这些服务中。未来，我们预计将看到更多基于个人的习惯偏好来推荐相关节目和电影，这将使得每一次点击都更加精准符合你的期待。</w:t>
      </w:r>
      <w:r>
        <w:rPr>
          <w:sz w:val="32"/>
          <w:szCs w:val="32"/>
        </w:rPr>
        <w:t>&lt;/p&gt;&lt;p&gt;&lt;a href = "/doc/636430-</w:t>
      </w:r>
      <w:r>
        <w:rPr>
          <w:sz w:val="32"/>
          <w:szCs w:val="32"/>
        </w:rPr>
        <w:t>免费观看中文字幕影片</w:t>
      </w:r>
      <w:r>
        <w:rPr>
          <w:sz w:val="32"/>
          <w:szCs w:val="32"/>
        </w:rPr>
        <w:t>.doc" rel="alternate" download="636430-</w:t>
      </w:r>
      <w:r>
        <w:rPr>
          <w:sz w:val="32"/>
          <w:szCs w:val="32"/>
        </w:rPr>
        <w:t>免费观看中文字幕影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