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全程拉丝吻与舌头的甜蜜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交流中，吻是最为直接、最能传递情感的一种方式。从轻柔的接触到深情的拥抱，从快乐的笑容到温柔的心声，吻不仅是一种身体上的接触，更是一种心灵上的沟通。在这个过程中，有着一系列精妙的手段和技巧，这些都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中的精髓。</w:t>
      </w:r>
      <w:r>
        <w:rPr>
          <w:sz w:val="32"/>
          <w:szCs w:val="32"/>
        </w:rPr>
        <w:t>&lt;/p&gt;&lt;p&gt;&lt;img src="/static-img/Vd-kBG0frfTnqwbysD7Bv1t0qs5FXdn_4Me4xywqEEn_fysqwrUpzuGr20yf9m1T.png"&gt;&lt;/p&gt;&lt;p&gt;</w:t>
      </w:r>
      <w:r>
        <w:rPr>
          <w:sz w:val="32"/>
          <w:szCs w:val="32"/>
        </w:rPr>
        <w:t>向前的亲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的亲吻是整个进攻阶段最重要的一步。它可以用来探索对方口腔内部，同时也可以用来表达对对方渴望得到更多关注和爱抚的心态。这一步骤需要一定的技巧，因为过于激烈可能会让对方感到不舒服，而过于保守则可能无法达到最佳效果。</w:t>
      </w:r>
      <w:r>
        <w:rPr>
          <w:sz w:val="32"/>
          <w:szCs w:val="32"/>
        </w:rPr>
        <w:t>&lt;/p&gt;&lt;p&gt;&lt;img src="/static-img/1gC-PleoQf94yJoMEZKBG1t0qs5FXdn_4Me4xywqEEk3IAsTNK6odxA1FG_TVDI9HIJfAsDdbKwfoPBr2u7JxV3R1M5jPN7QonQANpqaGbd2IGEfeNEuAZSeQd8ULTTNdjL-3Lu02oz9JLuu3mu0cjdjmfED4Rsl7FxyUbklPhk.png"&gt;&lt;/p&gt;&lt;p&gt;</w:t>
      </w:r>
      <w:r>
        <w:rPr>
          <w:sz w:val="32"/>
          <w:szCs w:val="32"/>
        </w:rPr>
        <w:t>舌头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开始使用舌头进行互动时，这就是真正的情感交流之门打开了。这种行为能够加深彼此间的情感联系，让双方都感到被接受和珍惜。在这过程中，每一次轻轻地舔舐都像是是在给予对方无尽赞美。</w:t>
      </w:r>
      <w:r>
        <w:rPr>
          <w:sz w:val="32"/>
          <w:szCs w:val="32"/>
        </w:rPr>
        <w:t>&lt;/p&gt;&lt;p&gt;&lt;img src="/static-img/U2ewTwIEpFhnaDW5Nkj5A1t0qs5FXdn_4Me4xywqEEk3IAsTNK6odxA1FG_TVDI9HIJfAsDdbKwfoPBr2u7JxV3R1M5jPN7QonQANpqaGbd2IGEfeNEuAZSeQd8ULTTNdjL-3Lu02oz9JLuu3mu0cjdjmfED4Rsl7FxyUbklPhk.png"&gt;&lt;/p&gt;&lt;p&gt;</w:t>
      </w:r>
      <w:r>
        <w:rPr>
          <w:sz w:val="32"/>
          <w:szCs w:val="32"/>
        </w:rPr>
        <w:t>口腔内外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嘴唇之间的小空间留出，让舌尖缓缓进入另一人的口腔内部。这不仅是一个物理性的结合，也是两个心灵之间更进一步了解彼此的一个机会。当两人在这一刻相遇，他们就能体会到前所未有的幸福感。</w:t>
      </w:r>
      <w:r>
        <w:rPr>
          <w:sz w:val="32"/>
          <w:szCs w:val="32"/>
        </w:rPr>
        <w:t>&lt;/p&gt;&lt;p&gt;&lt;img src="/static-img/yBU4QOBWSzZ7Fn-UZNgcEFt0qs5FXdn_4Me4xywqEEk3IAsTNK6odxA1FG_TVDI9HIJfAsDdbKwfoPBr2u7JxV3R1M5jPN7QonQANpqaGbd2IGEfeNEuAZSeQd8ULTTNdjL-3Lu02oz9JLuu3mu0cjdjmfED4Rsl7FxyUbklPhk.png"&gt;&lt;/p&gt;&lt;p&gt;</w:t>
      </w:r>
      <w:r>
        <w:rPr>
          <w:sz w:val="32"/>
          <w:szCs w:val="32"/>
        </w:rPr>
        <w:t>转圈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圈吸引技术是一种特殊的手法，它涉及一种旋转运动，使得每个人的身体都感觉到了被追逐、被寻找甚至被占有。而这正是恋人间关系发展不可或缺的一部分，它让他们共同经历了一个充满期待和激情的小冒险。</w:t>
      </w:r>
      <w:r>
        <w:rPr>
          <w:sz w:val="32"/>
          <w:szCs w:val="32"/>
        </w:rPr>
        <w:t>&lt;/p&gt;&lt;p&gt;&lt;img src="/static-img/RfjktR380GB2ZsPslxzsYFt0qs5FXdn_4Me4xywqEEk3IAsTNK6odxA1FG_TVDI9HIJfAsDdbKwfoPBr2u7JxV3R1M5jPN7QonQANpqaGbd2IGEfeNEuAZSeQd8ULTTNdjL-3Lu02oz9JLuu3mu0cjdjmfED4Rsl7FxyUbklPhk.png"&gt;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深入探索意味着不断地去发现新的点滴，无论是耳垂上那细微颤抖还是下巴下的微小倾斜，都成了他们之间情愫升华的一部分。这份探求，是对彼此了解的一个永恒旅程，不断地向内层挖掘，最终达到精神共鸣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那份余韵依然萦绕在心间，就像一首永远不会唱完的话曲，在人们记忆里回响不断。这样的结局既温馨又浪漫，每一次重复都是对彼此承诺与爱意的再次确认，成为了他们关系中不可或缺的一环。</w:t>
      </w:r>
      <w:r>
        <w:rPr>
          <w:sz w:val="32"/>
          <w:szCs w:val="32"/>
        </w:rPr>
        <w:t>&lt;/p&gt;&lt;p&gt;&lt;a href = "/doc/636366-</w:t>
      </w:r>
      <w:r>
        <w:rPr>
          <w:sz w:val="32"/>
          <w:szCs w:val="32"/>
        </w:rPr>
        <w:t>爱的全程拉丝吻与舌头的甜蜜交融</w:t>
      </w:r>
      <w:r>
        <w:rPr>
          <w:sz w:val="32"/>
          <w:szCs w:val="32"/>
        </w:rPr>
        <w:t>.doc" rel="alternate" download="636366-</w:t>
      </w:r>
      <w:r>
        <w:rPr>
          <w:sz w:val="32"/>
          <w:szCs w:val="32"/>
        </w:rPr>
        <w:t>爱的全程拉丝吻与舌头的甜蜜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