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到达东京的第一天，我就被一个奇特的标志吸引，那是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霓虹灯广告。这个词汇简直像是在用一种特殊的方式欢迎外国游客，仿佛整个城市都在期待着我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附近的一家小咖啡馆，点了一杯绿茶，静静地观察着周围的人们。我注意到，每个人都似乎忙碌得不得了，但他们的笑容和热情却让我感到非常温暖。这里真的就是“水多多”，每个人都是这座城市中不可或缺的一部分，他们之间交织出的故事和笑声，就像是无穷无尽的泉水一样。</w:t>
      </w:r>
      <w:r>
        <w:rPr>
          <w:sz w:val="32"/>
          <w:szCs w:val="32"/>
        </w:rPr>
        <w:t>&lt;/p&gt;&lt;p&gt;&lt;img src="/static-img/GKkIWzGSI2qlLMA3x94MBg.png"&gt;&lt;/p&gt;&lt;p&gt;</w:t>
      </w:r>
      <w:r>
        <w:rPr>
          <w:sz w:val="32"/>
          <w:szCs w:val="32"/>
        </w:rPr>
        <w:t>随着时间流逝，我开始尝试与这些“日本人”交流。在这个过程中，我发现每个人的故事都有其独特之处，而共同点则是他们对生活、对文化、对美食等方面极为热爱。这不禁让我想起那句经典的话：“世界上没有比人民更丰富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条狭窄的小巷里，我偶然听到了几个年轻人的歌唱声。那是一首充满旋律感而又带有浓厚地方特色的小曲调，它们的声音如同清新的晨露，让我的心灵得到了洗涤。我立刻停下脚步，倾听那些年轻人用他们的声音传递出关于希望和梦想的情感。</w:t>
      </w:r>
      <w:r>
        <w:rPr>
          <w:sz w:val="32"/>
          <w:szCs w:val="32"/>
        </w:rPr>
        <w:t>&lt;/p&gt;&lt;p&gt;&lt;img src="/static-img/zz9yhPTjYarHGTPhVh7msg.png"&gt;&lt;/p&gt;&lt;p&gt;</w:t>
      </w:r>
      <w:r>
        <w:rPr>
          <w:sz w:val="32"/>
          <w:szCs w:val="32"/>
        </w:rPr>
        <w:t>在接下来的日子里，无论我去哪里，这些场景始终伴随着我。在繁华的大街小巷间穿梭，或是在宁静的小公园里漫步，每一次与当地居民的交流，都让我更加深刻体会到了这座城市背后隐藏着的是什么——它是一片生机勃勃、充满活力的土地，是一个由数不胜数个故事构成的人文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我为什么选择来日本时，我会毫不犹豫地说：“因为这里有‘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’。”这不是仅仅指数量上的众多，而是指这里每一个人都像是一滴清澈见底的泉水，每一滴都是独一无二且不可替代的存在。</w:t>
      </w:r>
      <w:r>
        <w:rPr>
          <w:sz w:val="32"/>
          <w:szCs w:val="32"/>
        </w:rPr>
        <w:t>&lt;/p&gt;&lt;p&gt;&lt;img src="/static-img/85iQfT1_8dC-s0OqOYO9-w.jpg"&gt;&lt;/p&gt;&lt;p&gt;&lt;a href = "/doc/6362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我的奇幻冒险</w:t>
      </w:r>
      <w:r>
        <w:rPr>
          <w:sz w:val="32"/>
          <w:szCs w:val="32"/>
        </w:rPr>
        <w:t>.doc" rel="alternate" download="6362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