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w:t>
      </w:r>
      <w:r>
        <w:rPr>
          <w:sz w:val="48"/>
          <w:szCs w:val="48"/>
        </w:rPr>
        <w:t>-</w:t>
      </w:r>
      <w:r>
        <w:rPr>
          <w:sz w:val="48"/>
          <w:szCs w:val="48"/>
        </w:rPr>
        <w:t>点击乐趣智能设备的私人音乐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击乐趣：智能设备的私人音乐师</w:t>
      </w:r>
      <w:r>
        <w:rPr>
          <w:sz w:val="32"/>
          <w:szCs w:val="32"/>
        </w:rPr>
        <w:t>&lt;/p&gt;&lt;p&gt;&lt;img src="/static-img/oywd1B8wroCbwaKzXi_PiPMmzrNXBfGCRC1yxN11tLN8sUPXeZsz9-iBbgg5_kyC.jpg"&gt;&lt;/p&gt;&lt;p&gt;</w:t>
      </w:r>
      <w:r>
        <w:rPr>
          <w:sz w:val="32"/>
          <w:szCs w:val="32"/>
        </w:rPr>
        <w:t>在这个充满科技的时代，生活中的许多事物都变得更加便捷。音乐也不是例外。随着智能音箱和手机应用程序的普及，“为我播放”已经成为我们日常生活中的一种习惯。这些设备不仅能够播放我们的喜爱歌曲，还能根据我们的口味推荐新的音乐，这让人们可以轻松找到自己喜欢的节奏。</w:t>
      </w:r>
      <w:r>
        <w:rPr>
          <w:sz w:val="32"/>
          <w:szCs w:val="32"/>
        </w:rPr>
        <w:t>&lt;/p&gt;&lt;p&gt;</w:t>
      </w:r>
      <w:r>
        <w:rPr>
          <w:sz w:val="32"/>
          <w:szCs w:val="32"/>
        </w:rPr>
        <w:t>首先，让我们来看一下智能音箱如何为用户提供“为我播放”的服务。比如说，苹果公司推出的</w:t>
      </w:r>
      <w:r>
        <w:rPr>
          <w:sz w:val="32"/>
          <w:szCs w:val="32"/>
        </w:rPr>
        <w:t>HomePod</w:t>
      </w:r>
      <w:r>
        <w:rPr>
          <w:sz w:val="32"/>
          <w:szCs w:val="32"/>
        </w:rPr>
        <w:t>，它可以通过语音命令与用户互动。如果你告诉它“</w:t>
      </w:r>
      <w:r>
        <w:rPr>
          <w:sz w:val="32"/>
          <w:szCs w:val="32"/>
        </w:rPr>
        <w:t>Hey Siri</w:t>
      </w:r>
      <w:r>
        <w:rPr>
          <w:sz w:val="32"/>
          <w:szCs w:val="32"/>
        </w:rPr>
        <w:t>，为我播放一些放克音乐”，</w:t>
      </w:r>
      <w:r>
        <w:rPr>
          <w:sz w:val="32"/>
          <w:szCs w:val="32"/>
        </w:rPr>
        <w:t>HomePod</w:t>
      </w:r>
      <w:r>
        <w:rPr>
          <w:sz w:val="32"/>
          <w:szCs w:val="32"/>
        </w:rPr>
        <w:t>就会立即开始播送一系列经典放克曲目。你还可以询问它关于特定艺术家的信息，比如最新专辑或者最受欢迎的单曲，它都会准确无误地给出回复。</w:t>
      </w:r>
      <w:r>
        <w:rPr>
          <w:sz w:val="32"/>
          <w:szCs w:val="32"/>
        </w:rPr>
        <w:t>&lt;/p&gt;&lt;p&gt;&lt;img src="/static-img/QtKcFAt1Wp6mfjQcT_tTnfMmzrNXBfGCRC1yxN11tLMxozB6bE9cNrfw7R5PiZXuc9nyK5Z92kHSKxtbXIcaYuW-4lyAEyLpRxM1Dx8Vz3_p3cT7TvV-yZjyIkj9tFVTbYyc0YpCzPBaJlMiNwGXzFqzBRzlBDddGPcPz66aox37FH8xzS0Ybq6Z1nimkYKtvb4ZrClxnwWINefh18Zfvg.jpg"&gt;&lt;/p&gt;&lt;p&gt;</w:t>
      </w:r>
      <w:r>
        <w:rPr>
          <w:sz w:val="32"/>
          <w:szCs w:val="32"/>
        </w:rPr>
        <w:t>除了智能音箱，手机应用程序也是实现“为我播放”功能的一个重要平台。在流行的音乐应用程序</w:t>
      </w:r>
      <w:r>
        <w:rPr>
          <w:sz w:val="32"/>
          <w:szCs w:val="32"/>
        </w:rPr>
        <w:t>Spotify</w:t>
      </w:r>
      <w:r>
        <w:rPr>
          <w:sz w:val="32"/>
          <w:szCs w:val="32"/>
        </w:rPr>
        <w:t>上，你可以创建自己的个性化电台，即使当你没有明确告诉它要听什么的时候，也会不断更新内容以适应你的口味。这一切都是基于</w:t>
      </w:r>
      <w:r>
        <w:rPr>
          <w:sz w:val="32"/>
          <w:szCs w:val="32"/>
        </w:rPr>
        <w:t>Spotify</w:t>
      </w:r>
      <w:r>
        <w:rPr>
          <w:sz w:val="32"/>
          <w:szCs w:val="32"/>
        </w:rPr>
        <w:t>对你的收听历史、搜索记录以及你点赞和分享过的歌曲进行分析后自动完成。</w:t>
      </w:r>
      <w:r>
        <w:rPr>
          <w:sz w:val="32"/>
          <w:szCs w:val="32"/>
        </w:rPr>
        <w:t>&lt;/p&gt;&lt;p&gt;</w:t>
      </w:r>
      <w:r>
        <w:rPr>
          <w:sz w:val="32"/>
          <w:szCs w:val="32"/>
        </w:rPr>
        <w:t>此外，一些社交媒体平台也加入了这一趋势，如</w:t>
      </w:r>
      <w:r>
        <w:rPr>
          <w:sz w:val="32"/>
          <w:szCs w:val="32"/>
        </w:rPr>
        <w:t>Facebook Messenger</w:t>
      </w:r>
      <w:r>
        <w:rPr>
          <w:sz w:val="32"/>
          <w:szCs w:val="32"/>
        </w:rPr>
        <w:t>上的</w:t>
      </w:r>
      <w:r>
        <w:rPr>
          <w:sz w:val="32"/>
          <w:szCs w:val="32"/>
        </w:rPr>
        <w:t>Chatbots</w:t>
      </w:r>
      <w:r>
        <w:rPr>
          <w:sz w:val="32"/>
          <w:szCs w:val="32"/>
        </w:rPr>
        <w:t>，可以帮助用户发现并分享新歌曲或整首专辑。例如，当一个朋友发布了一首他认为很棒的小提琴演奏时，你只需简单地发送一条消息“我想听到这首小提琴作品”，就能让该聊天机器人帮你生成一个包含这首作品及其类似风格其他优质小提琴演奏片段列表。</w:t>
      </w:r>
      <w:r>
        <w:rPr>
          <w:sz w:val="32"/>
          <w:szCs w:val="32"/>
        </w:rPr>
        <w:t>&lt;/p&gt;&lt;p&gt;&lt;img src="/static-img/7UEcVU6s6xv-gZbZQt15K_MmzrNXBfGCRC1yxN11tLMxozB6bE9cNrfw7R5PiZXuc9nyK5Z92kHSKxtbXIcaYuW-4lyAEyLpRxM1Dx8Vz3_p3cT7TvV-yZjyIkj9tFVTbYyc0YpCzPBaJlMiNwGXzFqzBRzlBDddGPcPz66aox37FH8xzS0Ybq6Z1nimkYKtvb4ZrClxnwWINefh18Zfvg.jpg"&gt;&lt;/p&gt;&lt;p&gt;</w:t>
      </w:r>
      <w:r>
        <w:rPr>
          <w:sz w:val="32"/>
          <w:szCs w:val="32"/>
        </w:rPr>
        <w:t>这种个性化服务不仅限于娱乐领域，在工作场合也有其价值。在办公室环境中，用语音指令控制电脑或手机中的软件来切换到专注模式，有助于减少干扰，从而提高效率。此时，不需要手动操作，就能将背景噪声调至最低，同时继续享受舒缓旋律，这样的体验极大地提升了工作效率和幸福感。</w:t>
      </w:r>
      <w:r>
        <w:rPr>
          <w:sz w:val="32"/>
          <w:szCs w:val="32"/>
        </w:rPr>
        <w:t>&lt;/p&gt;&lt;p&gt;</w:t>
      </w:r>
      <w:r>
        <w:rPr>
          <w:sz w:val="32"/>
          <w:szCs w:val="32"/>
        </w:rPr>
        <w:t>总之，“为我播放”已经成为一种文化现象，无论是为了寻找新兴趣还是想要放松身心，都有丰富多样的选择可供选择。而且随着技术不断进步，我们相信这样的体验将变得更加精细化，符合每个人独特的声音世界需求。</w:t>
      </w:r>
      <w:r>
        <w:rPr>
          <w:sz w:val="32"/>
          <w:szCs w:val="32"/>
        </w:rPr>
        <w:t>&lt;/p&gt;&lt;p&gt;&lt;img src="/static-img/wW0DgGygLDOzdQs-0YQUT_MmzrNXBfGCRC1yxN11tLMxozB6bE9cNrfw7R5PiZXuc9nyK5Z92kHSKxtbXIcaYuW-4lyAEyLpRxM1Dx8Vz3_p3cT7TvV-yZjyIkj9tFVTbYyc0YpCzPBaJlMiNwGXzFqzBRzlBDddGPcPz66aox37FH8xzS0Ybq6Z1nimkYKtvb4ZrClxnwWINefh18Zfvg.png"&gt;&lt;/p&gt;&lt;p&gt;&lt;a href = "/doc/636279-</w:t>
      </w:r>
      <w:r>
        <w:rPr>
          <w:sz w:val="32"/>
          <w:szCs w:val="32"/>
        </w:rPr>
        <w:t>为我播放</w:t>
      </w:r>
      <w:r>
        <w:rPr>
          <w:sz w:val="32"/>
          <w:szCs w:val="32"/>
        </w:rPr>
        <w:t>-</w:t>
      </w:r>
      <w:r>
        <w:rPr>
          <w:sz w:val="32"/>
          <w:szCs w:val="32"/>
        </w:rPr>
        <w:t>点击乐趣智能设备的私人音乐师</w:t>
      </w:r>
      <w:r>
        <w:rPr>
          <w:sz w:val="32"/>
          <w:szCs w:val="32"/>
        </w:rPr>
        <w:t>.doc" rel="alternate" download="636279-</w:t>
      </w:r>
      <w:r>
        <w:rPr>
          <w:sz w:val="32"/>
          <w:szCs w:val="32"/>
        </w:rPr>
        <w:t>为我播放</w:t>
      </w:r>
      <w:r>
        <w:rPr>
          <w:sz w:val="32"/>
          <w:szCs w:val="32"/>
        </w:rPr>
        <w:t>-</w:t>
      </w:r>
      <w:r>
        <w:rPr>
          <w:sz w:val="32"/>
          <w:szCs w:val="32"/>
        </w:rPr>
        <w:t>点击乐趣智能设备的私人音乐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