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陛下认命吧君子知时务何须强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辽阔的国度里，有一位君主，他曾经以一颗坚定不移的心，执掌着这个国家的命运。他的每一个决策，都像是一座座巍峨的山峰，深深地铸进了历史的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岁月是无情的，它总是在静默中流淌着时间，让一切都变得黯淡失色。在一次次风雨之后，那位君主开始感受到前所未有的疲惫与孤独。他明白，无论是权力还是荣耀，只有当它真正成为你心中的重量时，才会让人感到沉重。</w:t>
      </w:r>
      <w:r>
        <w:rPr>
          <w:sz w:val="32"/>
          <w:szCs w:val="32"/>
        </w:rPr>
        <w:t>&lt;/p&gt;&lt;p&gt;&lt;img src="/static-img/iZcs6LzASez-m0ovARf0ag.jpg"&gt;&lt;/p&gt;&lt;p&gt;</w:t>
      </w:r>
      <w:r>
        <w:rPr>
          <w:sz w:val="32"/>
          <w:szCs w:val="32"/>
        </w:rPr>
        <w:t>有一天，他站在窗前，看着外面那片被晚霞染成金黄色的天空。突然，一道清脆的声音响起：“陛下认命吧。”声音背后，是他最忠诚的大臣。他转过身来，眼神中透露出一种既自豪又有些悲凉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认命”这两个字，在这里似乎蕴含着一种超乎常人的智慧。大臣并不是在要求他放弃，而是在提醒他：承担责任是王者的本分，但也要知道何时该降低姿态。这是一种对未来和自己能力的一种现实估计，也是一种对国家和百姓安康的一份牺牲之意。</w:t>
      </w:r>
      <w:r>
        <w:rPr>
          <w:sz w:val="32"/>
          <w:szCs w:val="32"/>
        </w:rPr>
        <w:t>&lt;/p&gt;&lt;p&gt;&lt;img src="/static-img/wUfY67S6vyjCFd86vPVCmw.jpg"&gt;&lt;/p&gt;&lt;p&gt;</w:t>
      </w:r>
      <w:r>
        <w:rPr>
          <w:sz w:val="32"/>
          <w:szCs w:val="32"/>
        </w:rPr>
        <w:t>君主听后陷入了沉思。他的内心世界充满了矛盾，他想要继续行走在历史的舞台上，却同时也渴望得到解脱。他意识到，即使拥有绝对权力，也不能阻挡时代的变迁，最好的选择可能就是顺应潮流，与之共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做出了决定：陛下认命吧，这个决定就像是一把开启新篇章的大门，让这一切都迎来了新的开始。在那个秋日黄昏里，大臣带着希望和祝福离开了宫殿，而那个曾经坚不可摧的君主，则开始了一段更加平静而谦逊的人生旅程。</w:t>
      </w:r>
      <w:r>
        <w:rPr>
          <w:sz w:val="32"/>
          <w:szCs w:val="32"/>
        </w:rPr>
        <w:t>&lt;/p&gt;&lt;p&gt;&lt;img src="/static-img/LAzYgG6BfGFDtMLDCgsicg.jpg"&gt;&lt;/p&gt;&lt;p&gt;&lt;a href = "/doc/636261-</w:t>
      </w:r>
      <w:r>
        <w:rPr>
          <w:sz w:val="32"/>
          <w:szCs w:val="32"/>
        </w:rPr>
        <w:t>陛下认命吧君子知时务何须强求</w:t>
      </w:r>
      <w:r>
        <w:rPr>
          <w:sz w:val="32"/>
          <w:szCs w:val="32"/>
        </w:rPr>
        <w:t>.doc" rel="alternate" download="636261-</w:t>
      </w:r>
      <w:r>
        <w:rPr>
          <w:sz w:val="32"/>
          <w:szCs w:val="32"/>
        </w:rPr>
        <w:t>陛下认命吧君子知时务何须强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