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彩迷雾袖珍罐直播奇幻冒险探索</w:t>
      </w:r>
    </w:p>
    <w:p>
      <w:pPr>
        <w:pStyle w:val="Normal"/>
        <w:jc w:val="center"/>
        <w:rPr>
          <w:sz w:val="48"/>
          <w:szCs w:val="48"/>
        </w:rPr>
      </w:pPr>
      <w:r>
        <w:rPr>
          <w:sz w:val="48"/>
          <w:szCs w:val="48"/>
        </w:rPr>
      </w:r>
    </w:p>
    <w:p>
      <w:pPr>
        <w:pStyle w:val="Normal"/>
        <w:jc w:val="left"/>
        <w:rPr>
          <w:sz w:val="32"/>
          <w:szCs w:val="32"/>
        </w:rPr>
      </w:pPr>
      <w:r>
        <w:rPr>
          <w:sz w:val="32"/>
          <w:szCs w:val="32"/>
        </w:rPr>
        <w:t>&lt;p&gt;What is the Magic of Seven Colors Misty Jar Live Streaming?&lt;/p&gt;&lt;p&gt;&lt;img src="/static-img/9y2ezhwoegzPuYKV9_NhQ5Mbx8dvvCpJiDas6crEggQXI6C9y_G9D6VCfZ-lTzRZ.jpg"&gt;&lt;/p&gt;&lt;p&gt;</w:t>
      </w:r>
      <w:r>
        <w:rPr>
          <w:sz w:val="32"/>
          <w:szCs w:val="32"/>
        </w:rPr>
        <w:t>在这个数字时代，直播已经成为一种流行的娱乐形式，不仅限于游戏和音乐，还有各种各样的生活方式分享。今天，我们要探讨的是一个特别的直播风格——七彩迷雾袖珍罐直播，这是一种结合了奇幻冒险与日常生活的小型直播项目。</w:t>
      </w:r>
      <w:r>
        <w:rPr>
          <w:sz w:val="32"/>
          <w:szCs w:val="32"/>
        </w:rPr>
        <w:t>&lt;/p&gt;&lt;p&gt;How Does it Work?&lt;/p&gt;&lt;p&gt;&lt;img src="/static-img/xaV7Qjll9HX-Dp2Jn30JWJMbx8dvvCpJiDas6crEggS7IaZdevss2NAgewBXdqCMEZgda9Lk5o514tZjO45UXA.jpg"&gt;&lt;/p&gt;&lt;p&gt;</w:t>
      </w:r>
      <w:r>
        <w:rPr>
          <w:sz w:val="32"/>
          <w:szCs w:val="32"/>
        </w:rPr>
        <w:t>首先，让我们来了解一下这种直播是如何进行的。七彩迷雾袖珍罐通常是一个装饰精美的小瓶子，它可能是空心的，也可能装有一些小物品，比如一颗色彩斑斓的小珠子或一张卡片。在每次直播开始时，主播会将手中的一只小球放入瓶子里，然后关闭盖子，用力摇晃几下。观众们通过屏幕看到的是主播不断变化的手法，以及瓶子的内部景象，但具体是什么东西在里面，他们却不得而知。</w:t>
      </w:r>
      <w:r>
        <w:rPr>
          <w:sz w:val="32"/>
          <w:szCs w:val="32"/>
        </w:rPr>
        <w:t>&lt;/p&gt;&lt;p&gt;The Adventure Begins&lt;/p&gt;&lt;p&gt;&lt;img src="/static-img/He0BWh_hUasASOFQSIk_k5Mbx8dvvCpJiDas6crEggS7IaZdevss2NAgewBXdqCMEZgda9Lk5o514tZjO45UXA.jpg"&gt;&lt;/p&gt;&lt;p&gt;</w:t>
      </w:r>
      <w:r>
        <w:rPr>
          <w:sz w:val="32"/>
          <w:szCs w:val="32"/>
        </w:rPr>
        <w:t>随着摇晃声和拍照声响起，观众们的心跳也逐渐加速。这不仅仅是一场简单的猜谜游戏，而是一场充满悬念、惊喜与挑战性的冒险旅程。每一次摇晃，都可能揭开新的秘密，或许是找到了一件宝藏，或许只是一个意外惊喜。而这一切都发生在一只看似普通的小瓶子的世界里。</w:t>
      </w:r>
      <w:r>
        <w:rPr>
          <w:sz w:val="32"/>
          <w:szCs w:val="32"/>
        </w:rPr>
        <w:t>&lt;/p&gt;&lt;p&gt;Interacting with Viewers&lt;/p&gt;&lt;p&gt;&lt;img src="/static-img/-izMl2GfjATXP1n6sxAQcJMbx8dvvCpJiDas6crEggS7IaZdevss2NAgewBXdqCMEZgda9Lk5o514tZjO45UXA.jpg"&gt;&lt;/p&gt;&lt;p&gt;</w:t>
      </w:r>
      <w:r>
        <w:rPr>
          <w:sz w:val="32"/>
          <w:szCs w:val="32"/>
        </w:rPr>
        <w:t>与传统的大型活动不同，七彩迷雾袖珍罐直播更注重互动性。在这样的活动中，主播会定期向观众询问问题或者提出挑战，比如“猜我现在手中的物品是什么？”或者“请大家一起帮我找出这只罐子里的隐藏小物”。这样的互动不仅增强了观看体验，还让参与者感觉自己成为了故事的一部分。</w:t>
      </w:r>
      <w:r>
        <w:rPr>
          <w:sz w:val="32"/>
          <w:szCs w:val="32"/>
        </w:rPr>
        <w:t>&lt;/p&gt;&lt;p&gt;Creative Expression and Storytelling&lt;/p&gt;&lt;p&gt;&lt;img src="/static-img/M56DXK0vhHGhsAU4BUlk0ZMbx8dvvCpJiDas6crEggS7IaZdevss2NAgewBXdqCMEZgda9Lk5o514tZjO45UXA.jpg"&gt;&lt;/p&gt;&lt;p&gt;</w:t>
      </w:r>
      <w:r>
        <w:rPr>
          <w:sz w:val="32"/>
          <w:szCs w:val="32"/>
        </w:rPr>
        <w:t>除了猜谜之外，这种类型的直播还提供了一个平台供创作者展示他们的才华。不论是通过巧妙设计瓶内空间、编织出富有想象力的故事情节还是通过精心准备每一次抖动，以达到最佳视觉效果，这些都需要一定程度上的艺术感悟和创造力。而这些元素共同构成了独特且令人难忘的一场表演。</w:t>
      </w:r>
      <w:r>
        <w:rPr>
          <w:sz w:val="32"/>
          <w:szCs w:val="32"/>
        </w:rPr>
        <w:t>&lt;/p&gt;&lt;p&gt;Conclusion: The Enchantment of Seven Colors Misty Jar Live Streaming&lt;/p&gt;&lt;p&gt;</w:t>
      </w:r>
      <w:r>
        <w:rPr>
          <w:sz w:val="32"/>
          <w:szCs w:val="32"/>
        </w:rPr>
        <w:t>总结来说，七彩迷雾袖珍罐直播是一种既能带给人们乐趣又能激发他们好奇心的情境设计。此类活动能够有效地吸引并保持观众对内容的兴趣，同时也为那些热爱探索新事物的人提供了一个分享经历的地方。如果你渴望体验这样一种充满魔幻气息、既实用又娱乐化的事情，那么加入到这场神秘诱惑之旅中吧！</w:t>
      </w:r>
      <w:r>
        <w:rPr>
          <w:sz w:val="32"/>
          <w:szCs w:val="32"/>
        </w:rPr>
        <w:t>&lt;/p&gt;&lt;p&gt;&lt;a href = "/doc/636238-</w:t>
      </w:r>
      <w:r>
        <w:rPr>
          <w:sz w:val="32"/>
          <w:szCs w:val="32"/>
        </w:rPr>
        <w:t>七彩迷雾袖珍罐直播奇幻冒险探索</w:t>
      </w:r>
      <w:r>
        <w:rPr>
          <w:sz w:val="32"/>
          <w:szCs w:val="32"/>
        </w:rPr>
        <w:t>.doc" rel="alternate" download="636238-</w:t>
      </w:r>
      <w:r>
        <w:rPr>
          <w:sz w:val="32"/>
          <w:szCs w:val="32"/>
        </w:rPr>
        <w:t>七彩迷雾袖珍罐直播奇幻冒险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