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幻冒险一场与梦想相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座被传说和神秘笼罩的古老森林，这里是童话故事中常见的背景，亦或许在某个角落，它们活生生地穿梭。这里有着翠绿的树木，有着清澈的小溪，还有各种各样的野花点缀其间。每一片叶子，每一滴水珠，都似乎都藏着不为人知的秘密。如果森林有童话，那么这个地方就是它们最美丽、最神奇的地方。</w:t>
      </w:r>
      <w:r>
        <w:rPr>
          <w:sz w:val="32"/>
          <w:szCs w:val="32"/>
        </w:rPr>
        <w:t>&lt;/p&gt;&lt;p&gt;&lt;img src="/static-img/6hm50vs7Sygctk3CzAMOoPMo5HjXO9iVVrMmFuy4GJnvVGO-3fTNfVXPh95GqoiA.jpg"&gt;&lt;/p&gt;&lt;p&gt;</w:t>
      </w:r>
      <w:r>
        <w:rPr>
          <w:sz w:val="32"/>
          <w:szCs w:val="32"/>
        </w:rPr>
        <w:t>第一站：魔法鸟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这段旅程时，一只闪耀着金色光芒的大鹰伴随我们的飞翔，直至我们来到了一片由彩虹编织而成的鸟巢。在这里，我们遇到了来自不同国度、拥有各异特色的鸟儿，它们会用歌声讲述它们自己的故事。当夜幕降临，这些鸟儿便开始了他们独特的声音合奏，让整个森林都充满了音乐和梦想。</w:t>
      </w:r>
      <w:r>
        <w:rPr>
          <w:sz w:val="32"/>
          <w:szCs w:val="32"/>
        </w:rPr>
        <w:t>&lt;/p&gt;&lt;p&gt;&lt;img src="/static-img/uIV5lo0lF3yeK3bTLqhBQfMo5HjXO9iVVrMmFuy4GJklc3Jik6Kn4eLgcR8CtJEsdfWDLQv_m0a7i720vvRUsyVzcmKToqfh4uBxHwK0kSzns4r3G57YRgk-sS3qNc_Q.jpg"&gt;&lt;/p&gt;&lt;p&gt;</w:t>
      </w:r>
      <w:r>
        <w:rPr>
          <w:sz w:val="32"/>
          <w:szCs w:val="32"/>
        </w:rPr>
        <w:t>第二站：迷失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发现自己站在了一个古老城市边缘。这座城市看似被时间遗忘，被藤蔓覆盖，却依旧散发着一种坚韧不拔的情感。在这里，每一块石头，每一扇门背后，都隐藏着历史和传奇。城堡中的守卫，是忠诚而又温柔的人物，他们将我们带进了一间无尽可能的心灵殿堂。</w:t>
      </w:r>
      <w:r>
        <w:rPr>
          <w:sz w:val="32"/>
          <w:szCs w:val="32"/>
        </w:rPr>
        <w:t>&lt;/p&gt;&lt;p&gt;&lt;img src="/static-img/FGisXdRfkArGL8qFzTTVXvMo5HjXO9iVVrMmFuy4GJklc3Jik6Kn4eLgcR8CtJEsdfWDLQv_m0a7i720vvRUsyVzcmKToqfh4uBxHwK0kSzns4r3G57YRgk-sS3qNc_Q.jpg"&gt;&lt;/p&gt;&lt;p&gt;</w:t>
      </w:r>
      <w:r>
        <w:rPr>
          <w:sz w:val="32"/>
          <w:szCs w:val="32"/>
        </w:rPr>
        <w:t>第三站：水晶湖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迷失之城，我们来到了一个名为“心愿湖”的地方。在这里，湖面如同巨大的镜子一样映射出天空中的一切，而湖底却隐藏着无数的心愿宝箱。一旦你触碰这些宝箱，你所拥有的任何愿望都会化作真实存在。这是一个可以实现一切梦想的地方，如果森林真的能成为童话的话，这里的每个人都是生活中的英雄。</w:t>
      </w:r>
      <w:r>
        <w:rPr>
          <w:sz w:val="32"/>
          <w:szCs w:val="32"/>
        </w:rPr>
        <w:t>&lt;/p&gt;&lt;p&gt;&lt;img src="/static-img/JEgF45gD7OEPF7-xtaxQFfMo5HjXO9iVVrMmFuy4GJklc3Jik6Kn4eLgcR8CtJEsdfWDLQv_m0a7i720vvRUsyVzcmKToqfh4uBxHwK0kSzns4r3G57YRgk-sS3qNc_Q.jpg"&gt;&lt;/p&gt;&lt;p&gt;</w:t>
      </w:r>
      <w:r>
        <w:rPr>
          <w:sz w:val="32"/>
          <w:szCs w:val="32"/>
        </w:rPr>
        <w:t>第四站：魔力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踏入了一片五彩斑斓、香气四溢的花园。在这里，无论何种植物，只要你相信它，就会绽放出它最灿烂的一面。你可以找到你的守护植物，它将陪伴你走过所有艰难险阻，也会在你需要的时候给予力量支持。</w:t>
      </w:r>
      <w:r>
        <w:rPr>
          <w:sz w:val="32"/>
          <w:szCs w:val="32"/>
        </w:rPr>
        <w:t>&lt;/p&gt;&lt;p&gt;&lt;img src="/static-img/30CTKd4-UK1TTclv8IhYAPMo5HjXO9iVVrMmFuy4GJklc3Jik6Kn4eLgcR8CtJEsdfWDLQv_m0a7i720vvRUsyVzcmKToqfh4uBxHwK0kSzns4r3G57YRgk-sS3qNc_Q.jpg"&gt;&lt;/p&gt;&lt;p&gt;</w:t>
      </w:r>
      <w:r>
        <w:rPr>
          <w:sz w:val="32"/>
          <w:szCs w:val="32"/>
        </w:rPr>
        <w:t>第五站：星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完以上几个地点之后，我们来到了星辰之路。这条路通往一个只有夜晚才能抵达的地方，从此处开始，可以看到整个世界都铺展开来了。人们聚集在一起，用共同仰望星空的情感连接彼此，不仅见证了宇宙无限广阔，也感受到了人类之间不可言说的情谊。如果森林真的有童话，那么这一刻，就是最真实，最动人的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同所有美好的东西一样，这些奇幻冒险也终究不能永恒地持续。但当我再次回到现实世界，我意识到那些经历并没有结束，而是我内心深处的一部分。我学会了如何寻找那个属于我的故事，即使是在日常生活中，我也能让自己感觉像置身于那个充满魔法与梦想的世界里。如果有一天，当我再次踏上那条路径时，我知道我会发现更多未曾揭示的事物等待我去探索。而对于那些一直住在这个地方的人来说，他们已经明白，只要他们相信，就没有什么是做不到的事情，即使他们只是普通的人类。</w:t>
      </w:r>
      <w:r>
        <w:rPr>
          <w:sz w:val="32"/>
          <w:szCs w:val="32"/>
        </w:rPr>
        <w:t>&lt;/p&gt;&lt;p&gt;&lt;a href = "/doc/636206-</w:t>
      </w:r>
      <w:r>
        <w:rPr>
          <w:sz w:val="32"/>
          <w:szCs w:val="32"/>
        </w:rPr>
        <w:t>森林里的奇幻冒险一场与梦想相遇的旅程</w:t>
      </w:r>
      <w:r>
        <w:rPr>
          <w:sz w:val="32"/>
          <w:szCs w:val="32"/>
        </w:rPr>
        <w:t>.doc" rel="alternate" download="636206-</w:t>
      </w:r>
      <w:r>
        <w:rPr>
          <w:sz w:val="32"/>
          <w:szCs w:val="32"/>
        </w:rPr>
        <w:t>森林里的奇幻冒险一场与梦想相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