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被朋友在客厅呻吟动漫爱的温柔与羞愧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上，有一对年轻夫妇，他们的生活看似完美无瑕，但隐藏着一段不为人知的情感故事。这篇文章将讲述他们之间的一次意外事件，以及这次事件如何影响了他们的关系。</w:t>
      </w:r>
      <w:r>
        <w:rPr>
          <w:sz w:val="32"/>
          <w:szCs w:val="32"/>
        </w:rPr>
        <w:t>&lt;/p&gt;&lt;p&gt;&lt;img src="/static-img/imxEd5YjBEK-3E_o-bso5g.jpg"&gt;&lt;/p&gt;&lt;p&gt;</w:t>
      </w:r>
      <w:r>
        <w:rPr>
          <w:sz w:val="32"/>
          <w:szCs w:val="32"/>
        </w:rPr>
        <w:t>二、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大学时期相识，毕业后便结婚。他们住在一个普通的小区里，周围都是熟悉的人们。小明是个程序员，小红则是一名老师，她工作忙碌，但总能抽空陪伴着家人的每个瞬间。</w:t>
      </w:r>
      <w:r>
        <w:rPr>
          <w:sz w:val="32"/>
          <w:szCs w:val="32"/>
        </w:rPr>
        <w:t>&lt;/p&gt;&lt;p&gt;&lt;img src="/static-img/JaUqRznqIR8VEmTNo0g55g.jpg"&gt;&lt;/p&gt;&lt;p&gt;</w:t>
      </w:r>
      <w:r>
        <w:rPr>
          <w:sz w:val="32"/>
          <w:szCs w:val="32"/>
        </w:rPr>
        <w:t>三、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参加了一场教师培训，她临时请假，让她的好朋友李华来照顾一下家里的宠物。不过，在她出门前，她忘记告诉李华自己有个特别敏感的地方，那就是腰部，因为一次不慎受伤后一直没有完全恢复过来。</w:t>
      </w:r>
      <w:r>
        <w:rPr>
          <w:sz w:val="32"/>
          <w:szCs w:val="32"/>
        </w:rPr>
        <w:t>&lt;/p&gt;&lt;p&gt;&lt;img src="/static-img/57nFxwF2pjGFZitMCoqs-w.jpg"&gt;&lt;/p&gt;&lt;p&gt;</w:t>
      </w:r>
      <w:r>
        <w:rPr>
          <w:sz w:val="32"/>
          <w:szCs w:val="32"/>
        </w:rPr>
        <w:t>四、呻吟动漫中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李华在客厅里躺下，看电视的时候，不经意地发现了一部色彩斑斓的动漫片子。他习惯性地调到第二集，却没注意到剧情中出现了与小红腰部受伤相同的情节。就在这个时候，他感到了一阵刺痛，同时听到了一声微弱但清晰的声音，那是从另一个房间传来的，是小红因为腰疼而呻吟的声音。</w:t>
      </w:r>
      <w:r>
        <w:rPr>
          <w:sz w:val="32"/>
          <w:szCs w:val="32"/>
        </w:rPr>
        <w:t>&lt;/p&gt;&lt;p&gt;&lt;img src="/static-img/W34QVkDU1j_deyASQep6bA.jpg"&gt;&lt;/p&gt;&lt;p&gt;</w:t>
      </w:r>
      <w:r>
        <w:rPr>
          <w:sz w:val="32"/>
          <w:szCs w:val="32"/>
        </w:rPr>
        <w:t>五、小明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发当晚，小明正在书房办公，一直都没有注意到屋内的情况。一位邻居突如其来的敲门声打断了他的思绪。在接待邻居并解决问题之后，他走进客厅，却发现室内异常安静，只有那份微弱的声音透过薄薄的地板传来。他心里突然涌起一种难以形容的情绪，这种感觉既像是惊讶，也像是恐慌，而最主要的是——失落。</w:t>
      </w:r>
      <w:r>
        <w:rPr>
          <w:sz w:val="32"/>
          <w:szCs w:val="32"/>
        </w:rPr>
        <w:t>&lt;/p&gt;&lt;p&gt;&lt;img src="/static-img/29uwEotfZjhqZ3CJJhEnXA.jpg"&gt;&lt;/p&gt;&lt;p&gt;</w:t>
      </w:r>
      <w:r>
        <w:rPr>
          <w:sz w:val="32"/>
          <w:szCs w:val="32"/>
        </w:rPr>
        <w:t>六、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逐渐被两人所接受，并且学会了共同面对。对于娇妻被朋友在客厅呻吟这一误会，他们开始反思自己的沟通方式和信任关系。此刻，他们更加珍惜彼此，无论是在快乐还是困难的时候，都能够互相扶持，以此作为加强彼此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朋友在客厅呻吟动漫事件，或许只是一次偶然的事情，但它却触及到了人们日常生活中的细微之处，更深层次地揭示了人际关系中的真诚与理解。在现代社会，我们需要不断学习如何更好地理解他人，也要让别人了解我们的需求和界限。当爱变得更加成熟，它就能抵御任何形式的心理创伤，最终带给我们更多幸福美好的时光。</w:t>
      </w:r>
      <w:r>
        <w:rPr>
          <w:sz w:val="32"/>
          <w:szCs w:val="32"/>
        </w:rPr>
        <w:t>&lt;/p&gt;&lt;p&gt;&lt;a href = "/doc/636165-</w:t>
      </w:r>
      <w:r>
        <w:rPr>
          <w:sz w:val="32"/>
          <w:szCs w:val="32"/>
        </w:rPr>
        <w:t>娇妻被朋友在客厅呻吟动漫爱的温柔与羞愧的回响</w:t>
      </w:r>
      <w:r>
        <w:rPr>
          <w:sz w:val="32"/>
          <w:szCs w:val="32"/>
        </w:rPr>
        <w:t>.doc" rel="alternate" download="636165-</w:t>
      </w:r>
      <w:r>
        <w:rPr>
          <w:sz w:val="32"/>
          <w:szCs w:val="32"/>
        </w:rPr>
        <w:t>娇妻被朋友在客厅呻吟动漫爱的温柔与羞愧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