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小说我是如何被梁羽生的奇幻世界迷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梁羽生的奇幻世界迷住的</w:t>
      </w:r>
      <w:r>
        <w:rPr>
          <w:sz w:val="32"/>
          <w:szCs w:val="32"/>
        </w:rPr>
        <w:t>&lt;/p&gt;&lt;p&gt;&lt;img src="/static-img/Rz3ra-bnj_fJncjCU-vBrT3BemxG_f-nBg2EcckUlDXNQk3uMkGU5mWJqw-RBj02.jpg"&gt;&lt;/p&gt;&lt;p&gt;</w:t>
      </w:r>
      <w:r>
        <w:rPr>
          <w:sz w:val="32"/>
          <w:szCs w:val="32"/>
        </w:rPr>
        <w:t>记得初次接触梁羽生的小说时，我是一位对奇幻小说充满好奇但又不怎么了解其中深奥文化和历史背景的读者。那些日子里，我的生活就像一本没有封面的书，每天都在寻找下一个故事来填补空白。</w:t>
      </w:r>
      <w:r>
        <w:rPr>
          <w:sz w:val="32"/>
          <w:szCs w:val="32"/>
        </w:rPr>
        <w:t>&lt;/p&gt;&lt;p&gt;</w:t>
      </w:r>
      <w:r>
        <w:rPr>
          <w:sz w:val="32"/>
          <w:szCs w:val="32"/>
        </w:rPr>
        <w:t>那时，网络上流传着《倚天屠龙记》这部作品，它讲述了武侠与仙侠之间错综复杂的情节，以及一个名叫张无忌的少年，他如何在魔教与清教的大戏中扮演着不可或缺的一角。这部小说让我惊叹于作者对于中国古代文化、武术以及道家哲学的深刻理解，也让我对梁羽生的文学才华有了更为直观的认识。</w:t>
      </w:r>
      <w:r>
        <w:rPr>
          <w:sz w:val="32"/>
          <w:szCs w:val="32"/>
        </w:rPr>
        <w:t>&lt;/p&gt;&lt;p&gt;&lt;img src="/static-img/44_4nGKOG727XuC2K_gu1z3BemxG_f-nBg2EcckUlDVReSd2D119Cuosi0JVMaOIVR92HxZdEBKI_uUO94W94H0I0_9Pr_nQNpcVSSoG006xrgu7T3pUu1Ob8X-WzeIW.jpg"&gt;&lt;/p&gt;&lt;p&gt;</w:t>
      </w:r>
      <w:r>
        <w:rPr>
          <w:sz w:val="32"/>
          <w:szCs w:val="32"/>
        </w:rPr>
        <w:t>随后，我逐渐开始阅读更多关于梁羽生的小说，如《神雕侠侣》、《笑傲江湖》等，这些作品中的角色如郭靖、黄蓉、令狐冲等，他们每个人的故事都像是开启了一扇窗，让我窥见了另一个时代，那是一个英雄豪杰并存，道德沦丧却又有勇士挺身而出的时代。</w:t>
      </w:r>
      <w:r>
        <w:rPr>
          <w:sz w:val="32"/>
          <w:szCs w:val="32"/>
        </w:rPr>
        <w:t>&lt;/p&gt;&lt;p&gt;</w:t>
      </w:r>
      <w:r>
        <w:rPr>
          <w:sz w:val="32"/>
          <w:szCs w:val="32"/>
        </w:rPr>
        <w:t>在这些小说中，我发现到了自己内心深处渴望探索的人性和勇气。在一次次战斗之后，一场场悲欢离合，在梁羽生的笔下，每个人物都是那么地真实，不仅让人感受到他们间的情感纠葛，更使人思考在现实生活中，我们是否也能找到类似的勇气去面对挑战？</w:t>
      </w:r>
      <w:r>
        <w:rPr>
          <w:sz w:val="32"/>
          <w:szCs w:val="32"/>
        </w:rPr>
        <w:t>&lt;/p&gt;&lt;p&gt;&lt;img src="/static-img/Kr8fUgUMGtlsXnIj3Vuz7D3BemxG_f-nBg2EcckUlDVReSd2D119Cuosi0JVMaOIVR92HxZdEBKI_uUO94W94H0I0_9Pr_nQNpcVSSoG006xrgu7T3pUu1Ob8X-WzeIW.png"&gt;&lt;/p&gt;&lt;p&gt;</w:t>
      </w:r>
      <w:r>
        <w:rPr>
          <w:sz w:val="32"/>
          <w:szCs w:val="32"/>
        </w:rPr>
        <w:t>时间匆匆而过，当我翻完最后一页的时候，我仿佛置身于那个遥远年代，与那些穿越千年的形象共度光阴。我意识到，这些经历不仅仅是在阅读，而是我心灵的一次旅行。虽然这个旅程结束了，但它所带来的影响将永远留在我的心里。</w:t>
      </w:r>
      <w:r>
        <w:rPr>
          <w:sz w:val="32"/>
          <w:szCs w:val="32"/>
        </w:rPr>
        <w:t>&lt;/p&gt;&lt;p&gt;</w:t>
      </w:r>
      <w:r>
        <w:rPr>
          <w:sz w:val="32"/>
          <w:szCs w:val="32"/>
        </w:rPr>
        <w:t>因此，无论何时，只要有人提起“梁羽生”，我都会想起那段特殊而美好的经历。当你走进他的世界，你会发现那里隐藏着属于自己的故事和意义。而如果你也曾被他迷住，就不要忘记，在那个虚构的世界里，你其实已经成为了一员大将，拥有一颗无畏前行的心。</w:t>
      </w:r>
      <w:r>
        <w:rPr>
          <w:sz w:val="32"/>
          <w:szCs w:val="32"/>
        </w:rPr>
        <w:t>&lt;/p&gt;&lt;p&gt;&lt;img src="/static-img/2ujEi4zqmKQomcoRZnw0aD3BemxG_f-nBg2EcckUlDVReSd2D119Cuosi0JVMaOIVR92HxZdEBKI_uUO94W94H0I0_9Pr_nQNpcVSSoG006xrgu7T3pUu1Ob8X-WzeIW.jpg"&gt;&lt;/p&gt;&lt;p&gt;&lt;a href = "/doc/636109-</w:t>
      </w:r>
      <w:r>
        <w:rPr>
          <w:sz w:val="32"/>
          <w:szCs w:val="32"/>
        </w:rPr>
        <w:t>梁羽生小说我是如何被梁羽生的奇幻世界迷住的</w:t>
      </w:r>
      <w:r>
        <w:rPr>
          <w:sz w:val="32"/>
          <w:szCs w:val="32"/>
        </w:rPr>
        <w:t>.doc" rel="alternate" download="636109-</w:t>
      </w:r>
      <w:r>
        <w:rPr>
          <w:sz w:val="32"/>
          <w:szCs w:val="32"/>
        </w:rPr>
        <w:t>梁羽生小说我是如何被梁羽生的奇幻世界迷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