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我的电影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意外地走进了四房影视，那里充满了我未曾想象过的电影梦想。四房影视，听起来就像是一个隐秘的宝库，藏着无数故事和情感。它不是一个大型影院，而是一家小有名气的小型制片公司，每个角落都弥漫着创作的气息。</w:t>
      </w:r>
      <w:r>
        <w:rPr>
          <w:sz w:val="32"/>
          <w:szCs w:val="32"/>
        </w:rPr>
        <w:t>&lt;/p&gt;&lt;p&gt;&lt;img src="/static-img/XX3Eewo6fJLSWsI1uOSvB0H_EyXwI5vJvwxTbPXOUXT7VFBlbDDMQI7aWBvH-Z1p.jpg"&gt;&lt;/p&gt;&lt;p&gt;</w:t>
      </w:r>
      <w:r>
        <w:rPr>
          <w:sz w:val="32"/>
          <w:szCs w:val="32"/>
        </w:rPr>
        <w:t>我踏入门槛，一股暖流迎面而来，那是来自放映机发出的微弱光线和制作人员忙碌的声音。我被一位热情好客的导演引领到了他的工作室。在这里，他正在筹备即将上映的一部新作——《回忆里的风景》。这个名字让我心生好奇，它似乎在诉说一些关于记忆、时间与空间之间交织的情感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”导演对我笑着说，“我们这里最特别的地方，就是每一部作品都是从生活中汲取灵感。你看，这张墙上的照片，是我们团队成员们一起去旅行拍摄的一个场景。”他指向墙上挂着的一张照片，上面的人们正站在一处山巅，看似幸福又自在。那份真实，让人不禁想要触摸一下屏幕。</w:t>
      </w:r>
      <w:r>
        <w:rPr>
          <w:sz w:val="32"/>
          <w:szCs w:val="32"/>
        </w:rPr>
        <w:t>&lt;/p&gt;&lt;p&gt;&lt;img src="/static-img/Zj4V83OugCnN3hD6bCSvHkH_EyXwI5vJvwxTbPXOUXR9CNP_T6_50DaXFUkqBtNOVQMu-j6Ay6KES-AbH1-pUn0I0_9Pr_nQNpcVSSoG006xrgu7T3pUu1Ob8X-WzeIW.jpg"&gt;&lt;/p&gt;&lt;p&gt;</w:t>
      </w:r>
      <w:r>
        <w:rPr>
          <w:sz w:val="32"/>
          <w:szCs w:val="32"/>
        </w:rPr>
        <w:t>接着，我们来到了剧本编辑室，那里铺满了各式各样的书籍和资料。我看到了一些我以前没见过的小说，这些小说竟然是四房影视即将改编成电影的原著。这让我意识到，在这家小公司，每个人都像是寻找灵感的大侦探，无论是在街头巷尾，还是在图书馆深处，都可能找到下一次伟大的创作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间装潢简约但设备先进的小音响房间，那里是他们用来试听配乐的地方。我听到了一段旋律，它好像穿越时空，将过去、现在与未来紧密相连。当音乐停下，我感到自己仿佛也被带入了那个世界，与那些角色同行，不再只是一个观众，而成了故事的一部分。</w:t>
      </w:r>
      <w:r>
        <w:rPr>
          <w:sz w:val="32"/>
          <w:szCs w:val="32"/>
        </w:rPr>
        <w:t>&lt;/p&gt;&lt;p&gt;&lt;img src="/static-img/-VOeQP-DMLFc02ZHgwksY0H_EyXwI5vJvwxTbPXOUXR9CNP_T6_50DaXFUkqBtNOVQMu-j6Ay6KES-AbH1-pUn0I0_9Pr_nQNpcVSSoG006xrgu7T3pUu1Ob8X-WzeIW.png"&gt;&lt;/p&gt;&lt;p&gt;</w:t>
      </w:r>
      <w:r>
        <w:rPr>
          <w:sz w:val="32"/>
          <w:szCs w:val="32"/>
        </w:rPr>
        <w:t>离开四房影视的时候，我心里充满了激动。我知道，从此以后，无论走到哪里，只要我的心中有那份对电影梦想的执着，就像是我一直携带的手中的钥匙，可以随时开启通往更多美妙世界的大门。</w:t>
      </w:r>
      <w:r>
        <w:rPr>
          <w:sz w:val="32"/>
          <w:szCs w:val="32"/>
        </w:rPr>
        <w:t>&lt;/p&gt;&lt;p&gt;&lt;a href = "/doc/636103-</w:t>
      </w:r>
      <w:r>
        <w:rPr>
          <w:sz w:val="32"/>
          <w:szCs w:val="32"/>
        </w:rPr>
        <w:t>四房影视我的电影梦想之旅</w:t>
      </w:r>
      <w:r>
        <w:rPr>
          <w:sz w:val="32"/>
          <w:szCs w:val="32"/>
        </w:rPr>
        <w:t>.doc" rel="alternate" download="636103-</w:t>
      </w:r>
      <w:r>
        <w:rPr>
          <w:sz w:val="32"/>
          <w:szCs w:val="32"/>
        </w:rPr>
        <w:t>四房影视我的电影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