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进入了我细节描述他的脚步在我的记忆中踏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脚步在我的记忆中踏实</w:t>
      </w:r>
      <w:r>
        <w:rPr>
          <w:sz w:val="32"/>
          <w:szCs w:val="32"/>
        </w:rPr>
        <w:t>&lt;/p&gt;&lt;p&gt;&lt;img src="/static-img/xYvoX-ni4q4FNtMA1zUWa8VEzfji2uwTAoE2UTjTTyxwI-jmB6g6cBwuGVCkNpbi.jpg"&gt;&lt;/p&gt;&lt;p&gt;</w:t>
      </w:r>
      <w:r>
        <w:rPr>
          <w:sz w:val="32"/>
          <w:szCs w:val="32"/>
        </w:rPr>
        <w:t>他进入了我细节描述的每一个角落，每一次呼吸都带着沉重的意义。我们的故事，像一本厚重的书籍，每一页都藏着深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第一次来到我的生活里，是在那个春天，他穿过了我日常琐碎的小巷，走进了我心灵深处。他的笑容，如同那时年的阳光般温暖而明媚，让人不由自主地就要抬起头去迎接。</w:t>
      </w:r>
      <w:r>
        <w:rPr>
          <w:sz w:val="32"/>
          <w:szCs w:val="32"/>
        </w:rPr>
        <w:t>&lt;/p&gt;&lt;p&gt;&lt;img src="/static-img/NfC6G_iRL8-ufyfHEY81jsVEzfji2uwTAoE2UTjTTyxcIy0vhQCQQvOzd-pvcEOEfLflA77-u7-0AV7u95IXBYGX1yRVs72hoZdVg19zgog.jpg"&gt;&lt;/p&gt;&lt;p&gt;</w:t>
      </w:r>
      <w:r>
        <w:rPr>
          <w:sz w:val="32"/>
          <w:szCs w:val="32"/>
        </w:rPr>
        <w:t>随后，他又一次、再次踏入我的世界，那些细微的瞬间被刻画得淋漓尽致：他轻轻触碰我的手背，仿佛是世界上最温柔的事；他低语给我听，我如同醉酒一般，不知所措；甚至是那些无声的眼神交流，都成了我们之间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他留下了一串串记忆里的痕迹，就像风中的落叶一样，无声却坚定。他进入了我细节描述，将自己的存在镌刻在每一个轮廓之中。这些往昔，它们构筑成了一座座无法倒塌的心房，一旦被点燃，便会熊熊燃烧直至永远。</w:t>
      </w:r>
      <w:r>
        <w:rPr>
          <w:sz w:val="32"/>
          <w:szCs w:val="32"/>
        </w:rPr>
        <w:t>&lt;/p&gt;&lt;p&gt;&lt;img src="/static-img/X-8pv4cK6zeFrhqKXqSfBcVEzfji2uwTAoE2UTjTTyxcIy0vhQCQQvOzd-pvcEOEfLflA77-u7-0AV7u95IXBYGX1yRVs72hoZdVg19zgog.png"&gt;&lt;/p&gt;&lt;p&gt;</w:t>
      </w:r>
      <w:r>
        <w:rPr>
          <w:sz w:val="32"/>
          <w:szCs w:val="32"/>
        </w:rPr>
        <w:t>但现在，我站在这里，用心回味那些曾经发生的事情。那份简单而纯粹的情感，现在看来竟如此珍贵。我知道，即使未来再有千万个理由让我们相遇，也唯有这最初的一段情缘，最为真挚、最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回顾那些岁月，我们都不用多说什么，只需静静地看着彼此微笑，因为你已经进入了我细节描述，而你的位置，在那里将永远不会动摇。</w:t>
      </w:r>
      <w:r>
        <w:rPr>
          <w:sz w:val="32"/>
          <w:szCs w:val="32"/>
        </w:rPr>
        <w:t>&lt;/p&gt;&lt;p&gt;&lt;img src="/static-img/s28Si9UCRcCQwltQeBYRBcVEzfji2uwTAoE2UTjTTyxcIy0vhQCQQvOzd-pvcEOEfLflA77-u7-0AV7u95IXBYGX1yRVs72hoZdVg19zgog.png"&gt;&lt;/p&gt;&lt;p&gt;&lt;a href = "/doc/636075-</w:t>
      </w:r>
      <w:r>
        <w:rPr>
          <w:sz w:val="32"/>
          <w:szCs w:val="32"/>
        </w:rPr>
        <w:t>他进入了我细节描述他的脚步在我的记忆中踏实</w:t>
      </w:r>
      <w:r>
        <w:rPr>
          <w:sz w:val="32"/>
          <w:szCs w:val="32"/>
        </w:rPr>
        <w:t>.doc" rel="alternate" download="636075-</w:t>
      </w:r>
      <w:r>
        <w:rPr>
          <w:sz w:val="32"/>
          <w:szCs w:val="32"/>
        </w:rPr>
        <w:t>他进入了我细节描述他的脚步在我的记忆中踏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