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怪物联盟水瓶深海的守望者与星辰的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际之地，存在着一种被称为“怪物联盟”的古老文明，他们信仰着宇宙中的五大元素：火、土、木、金和水。每一位成员都拥有与其对应元素相关的力量，但最强大的联盟之一，却隐藏于水之下——怪物联盟水瓶。</w:t>
      </w:r>
      <w:r>
        <w:rPr>
          <w:sz w:val="32"/>
          <w:szCs w:val="32"/>
        </w:rPr>
        <w:t>&lt;/p&gt;&lt;p&gt;&lt;img src="/static-img/DOeerGZHhFfuzRS54nqvDlUDLvo-gMuihEvgGx9fqVL7VFBlbDDMQI7aWBvH-Z1p.jpg"&gt;&lt;/p&gt;&lt;p&gt;</w:t>
      </w:r>
      <w:r>
        <w:rPr>
          <w:sz w:val="32"/>
          <w:szCs w:val="32"/>
        </w:rPr>
        <w:t>水瓶：海洋深处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怪物联盟中，以水瓶命名的成员，不仅掌握了控制海洋力量，更是深海生物的守护者。他们能够操纵潮汐，呼唤出潜藏在黑暗深渊中的巨兽。这些生物不仅具有惊人的体型，还拥有超乎想象的智慧和耐力。在他们看来，地球上的所有生命都如同微不足道的小虫子，而它们则是这片浩瀚宇宙中不可或缺的一部分。</w:t>
      </w:r>
      <w:r>
        <w:rPr>
          <w:sz w:val="32"/>
          <w:szCs w:val="32"/>
        </w:rPr>
        <w:t>&lt;/p&gt;&lt;p&gt;&lt;img src="/static-img/Y8CS6ofG6NIiIhDDLz_j_VUDLvo-gMuihEvgGx9fqVJ9CNP_T6_50DaXFUkqBtNOseuoi9VatsVsHvTNrlqpq1bBpCDg9wSCxAHaqogqK4exrgu7T3pUu1Ob8X-WzeIW.jpg"&gt;&lt;/p&gt;&lt;p&gt;</w:t>
      </w:r>
      <w:r>
        <w:rPr>
          <w:sz w:val="32"/>
          <w:szCs w:val="32"/>
        </w:rPr>
        <w:t>星辰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些水瓶族群并不总是孤立无援。在某个星球上，它们发现了一种特殊植物，其根部能吸收太阳光并转化为可用的能量。这株植物成为了整个联盟的一种传说，也成为了其他队伍之间交流和合作的一个桥梁。当遇到外星威胁时，各个队伍会联合起来，对抗那些企图摧毁这个平衡世界的敌人。</w:t>
      </w:r>
      <w:r>
        <w:rPr>
          <w:sz w:val="32"/>
          <w:szCs w:val="32"/>
        </w:rPr>
        <w:t>&lt;/p&gt;&lt;p&gt;&lt;img src="/static-img/c2x7iihCLwudIK2Hm2Ox6VUDLvo-gMuihEvgGx9fqVJ9CNP_T6_50DaXFUkqBtNOseuoi9VatsVsHvTNrlqpq1bBpCDg9wSCxAHaqogqK4exrgu7T3pUu1Ob8X-WzeIW.jpg"&gt;&lt;/p&gt;&lt;p&gt;</w:t>
      </w:r>
      <w:r>
        <w:rPr>
          <w:sz w:val="32"/>
          <w:szCs w:val="32"/>
        </w:rPr>
        <w:t>深邃智慧与秘密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加入怪物联盟的人来说，无论是勇士还是学者，都必须先通过一次艰难的地底探险。在那里，他们将面临各种考验，其中包括解开古老文字以及从未见过的地形。此旅程不仅考验身体，更考验心智，因为只有真正理解了这份历史与智慧，才能获得进入这一神秘组织所需的心灵准备。</w:t>
      </w:r>
      <w:r>
        <w:rPr>
          <w:sz w:val="32"/>
          <w:szCs w:val="32"/>
        </w:rPr>
        <w:t>&lt;/p&gt;&lt;p&gt;&lt;img src="/static-img/I1-_BbJne82nWICepzjRTVUDLvo-gMuihEvgGx9fqVJ9CNP_T6_50DaXFUkqBtNOseuoi9VatsVsHvTNrlqpq1bBpCDg9wSCxAHaqogqK4exrgu7T3pUu1Ob8X-WzeIW.jpg"&gt;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以往世代依靠传统方法维持生态平衡，但随着时间推移，新的挑战不断出现，因此怪物联盟也不断寻求创新方法去适应变化。这就需要它们之间紧密合作，同时也鼓励不同背景的人才汇聚一堂，为解决未来可能出现的问题提前做好准备。</w:t>
      </w:r>
      <w:r>
        <w:rPr>
          <w:sz w:val="32"/>
          <w:szCs w:val="32"/>
        </w:rPr>
        <w:t>&lt;/p&gt;&lt;p&gt;&lt;img src="/static-img/NtGy0inheEBOlFiBlXiaGVUDLvo-gMuihEvgGx9fqVJ9CNP_T6_50DaXFUkqBtNOseuoi9VatsVsHvTNrlqpq1bBpCDg9wSCxAHaqogqK4exrgu7T3pUu1Ob8X-WzeIW.pn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任何事物一样，一切都有其终结。一旦某个成员失去了对自己的尊重或背叛了原有的理念，那么整个团体都会受到影响。而我们现在正站在这样一个十字路口上——是否要继续保持作为历史和文化中心，或选择冒险走向未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必须回顾我们的过去，并思考我们的未来。因为即使是在最遥远的地方，即使是在由“怪物联盟”主导的大海里，只有我们共同努力，每个人发挥自己的特长，我们才能构建出更加繁荣昌盛的事业。</w:t>
      </w:r>
      <w:r>
        <w:rPr>
          <w:sz w:val="32"/>
          <w:szCs w:val="32"/>
        </w:rPr>
        <w:t>&lt;/p&gt;&lt;p&gt;&lt;a href = "/doc/636050-</w:t>
      </w:r>
      <w:r>
        <w:rPr>
          <w:sz w:val="32"/>
          <w:szCs w:val="32"/>
        </w:rPr>
        <w:t>怪物联盟水瓶深海的守望者与星辰的守护</w:t>
      </w:r>
      <w:r>
        <w:rPr>
          <w:sz w:val="32"/>
          <w:szCs w:val="32"/>
        </w:rPr>
        <w:t>.doc" rel="alternate" download="636050-</w:t>
      </w:r>
      <w:r>
        <w:rPr>
          <w:sz w:val="32"/>
          <w:szCs w:val="32"/>
        </w:rPr>
        <w:t>怪物联盟水瓶深海的守望者与星辰的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