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之抢来的新娘</w:t>
      </w:r>
      <w:r>
        <w:rPr>
          <w:sz w:val="48"/>
          <w:szCs w:val="48"/>
        </w:rPr>
        <w:t>-</w:t>
      </w:r>
      <w:r>
        <w:rPr>
          <w:sz w:val="48"/>
          <w:szCs w:val="48"/>
        </w:rPr>
        <w:t>乱世佳人抢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婚姻往往被视为家庭和社会关系的重要组成部分。对于那些不幸的女子来说，如果未能在适当的年龄内找到合适的伴侣，他们可能会面临着剩女或失身的问题。在这样的背景下，“儿女传奇之抢来的新娘”这一主题就显得尤为引人入胜，它讲述了一个意外情况下，被迫成为他人妻子的女子，以及她所经历的一系列复杂情感和社会矛盾。</w:t>
      </w:r>
      <w:r>
        <w:rPr>
          <w:sz w:val="32"/>
          <w:szCs w:val="32"/>
        </w:rPr>
        <w:t>&lt;/p&gt;&lt;p&gt;&lt;img src="/static-img/gQEnOwu73K0i_eI8yvaZmLHrqIvVWrbFbB70za5aqas7OkeWPcmLbvVlde9t70bb.jpg"&gt;&lt;/p&gt;&lt;p&gt;</w:t>
      </w:r>
      <w:r>
        <w:rPr>
          <w:sz w:val="32"/>
          <w:szCs w:val="32"/>
        </w:rPr>
        <w:t>历史上，有许多关于“抢婚”的故事，其中最著名的便是《红楼梦》中的林黛玉。林黛玉因病弱、容貌不佳，被她的姑妈决定将其嫁给了远方的一个叫做薛蟠的人，这一决定让林黛玉深感绝望。她宁愿选择自杀也不愿与这个对自己无好感的人结婚。这种悲剧性质的情节反映出了当时女性的地位以及他们在婚姻中的权利问题。</w:t>
      </w:r>
      <w:r>
        <w:rPr>
          <w:sz w:val="32"/>
          <w:szCs w:val="32"/>
        </w:rPr>
        <w:t>&lt;/p&gt;&lt;p&gt;</w:t>
      </w:r>
      <w:r>
        <w:rPr>
          <w:sz w:val="32"/>
          <w:szCs w:val="32"/>
        </w:rPr>
        <w:t>此外，还有真实案例显示出，在那个时代，父母为了孩子们能够拥有稳定的生活环境，不惜一切手段地安排他们进入更好的家庭。例如，一位富裕的大户人家，其子因某些原因无法立即娶亲，便以高价买来一个年轻美貌的小妾，将其作为“新娘”。这种现象虽然看似荒唐，但实际上也是那时候人们为了解决经济困难和社会地位问题而采取的一种极端手段。</w:t>
      </w:r>
      <w:r>
        <w:rPr>
          <w:sz w:val="32"/>
          <w:szCs w:val="32"/>
        </w:rPr>
        <w:t>&lt;/p&gt;&lt;p&gt;&lt;img src="/static-img/WwSisXZkcXqZH3vNSm1zH7HrqIvVWrbFbB70za5aqatWwaQg4PcEgsQB2qqIKiuHVQMu-j6Ay6KES-AbH1-pUn0I0_9Pr_nQNpcVSSoG006xrgu7T3pUu1Ob8X-WzeIW.jpg"&gt;&lt;/p&gt;&lt;p&gt;</w:t>
      </w:r>
      <w:r>
        <w:rPr>
          <w:sz w:val="32"/>
          <w:szCs w:val="32"/>
        </w:rPr>
        <w:t>当然，并非所有抢来的新娘都遭受如此苦难，有些甚至发现到了新的幸福。在一些小型村落中，当地习俗允许男女双方通过游戏或者其他形式的手段来选择配偶，而这些过程中也常常出现意想不到的情况，比如被误认为是男子才华横溢、品德高尚者而被选中的女子，她们在新家中获得了爱与尊重，甚至还能影响到整个家族的命运。</w:t>
      </w:r>
      <w:r>
        <w:rPr>
          <w:sz w:val="32"/>
          <w:szCs w:val="32"/>
        </w:rPr>
        <w:t>&lt;/p&gt;&lt;p&gt;</w:t>
      </w:r>
      <w:r>
        <w:rPr>
          <w:sz w:val="32"/>
          <w:szCs w:val="32"/>
        </w:rPr>
        <w:t>总之，无论是在小说里还是历史事件中，“儿女传奇之抢来的新娘”这一主题都是充满戏剧性的，它揭示了一种传统观念下的女性处境，同时也展现了人类对于爱情、自由以及身份认同追求的心理复杂性。</w:t>
      </w:r>
      <w:r>
        <w:rPr>
          <w:sz w:val="32"/>
          <w:szCs w:val="32"/>
        </w:rPr>
        <w:t>&lt;/p&gt;&lt;p&gt;&lt;img src="/static-img/J_w6TCV9nsTEOyktN0nR7LHrqIvVWrbFbB70za5aqatWwaQg4PcEgsQB2qqIKiuHVQMu-j6Ay6KES-AbH1-pUn0I0_9Pr_nQNpcVSSoG006xrgu7T3pUu1Ob8X-WzeIW.jpg"&gt;&lt;/p&gt;&lt;p&gt;&lt;a href = "/doc/636043-</w:t>
      </w:r>
      <w:r>
        <w:rPr>
          <w:sz w:val="32"/>
          <w:szCs w:val="32"/>
        </w:rPr>
        <w:t>儿女传奇之抢来的新娘</w:t>
      </w:r>
      <w:r>
        <w:rPr>
          <w:sz w:val="32"/>
          <w:szCs w:val="32"/>
        </w:rPr>
        <w:t>-</w:t>
      </w:r>
      <w:r>
        <w:rPr>
          <w:sz w:val="32"/>
          <w:szCs w:val="32"/>
        </w:rPr>
        <w:t>乱世佳人抢婚记</w:t>
      </w:r>
      <w:r>
        <w:rPr>
          <w:sz w:val="32"/>
          <w:szCs w:val="32"/>
        </w:rPr>
        <w:t>.doc" rel="alternate" download="636043-</w:t>
      </w:r>
      <w:r>
        <w:rPr>
          <w:sz w:val="32"/>
          <w:szCs w:val="32"/>
        </w:rPr>
        <w:t>儿女传奇之抢来的新娘</w:t>
      </w:r>
      <w:r>
        <w:rPr>
          <w:sz w:val="32"/>
          <w:szCs w:val="32"/>
        </w:rPr>
        <w:t>-</w:t>
      </w:r>
      <w:r>
        <w:rPr>
          <w:sz w:val="32"/>
          <w:szCs w:val="32"/>
        </w:rPr>
        <w:t>乱世佳人抢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