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我来帮你一口气看看这超清动态图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超级棒的方式可以让你的手机屏幕上充满生动的画面，那就是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。今天，我就来跟你聊聊这神奇的事物，告诉你它是怎么回事，以及为什么会这么受欢迎。</w:t>
      </w:r>
      <w:r>
        <w:rPr>
          <w:sz w:val="32"/>
          <w:szCs w:val="32"/>
        </w:rPr>
        <w:t>&lt;/p&gt;&lt;p&gt;&lt;img src="/static-img/S0kjzwU73aCPi94O1O5yDkv7fSHAFSDaA7PTWVXWURnDF8-3jf-1e_EXHHmsOvbb.jpg"&gt;&lt;/p&gt;&lt;p&gt;</w:t>
      </w:r>
      <w:r>
        <w:rPr>
          <w:sz w:val="32"/>
          <w:szCs w:val="32"/>
        </w:rPr>
        <w:t>首先，让我们从“高清”说起。这意味着我们的动态图不仅要有高分辨率，还要确保每一帧都是清晰无误的。不像那些低质量的视频和图片，总是在闪烁或者模糊，你根本无法把握它们所传达的情感和细节。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则不同，它们像是活生生的画卷，每一个细节都能被你清晰地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来谈谈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。这不是个随便的小数值哦，这代表了整个视频或图片序列持续播放时间长达两分钟。如果你是一位爱好者或者专业人士，对于这种技术上的挑战可能会觉得很有趣。但对于大多数普通用户来说，能够享受这么长时间的视觉盛宴已经足够令人兴奋了。</w:t>
      </w:r>
      <w:r>
        <w:rPr>
          <w:sz w:val="32"/>
          <w:szCs w:val="32"/>
        </w:rPr>
        <w:t>&lt;/p&gt;&lt;p&gt;&lt;img src="/static-img/fHoFKASlbFPGzpcDUSyHQ0v7fSHAFSDaA7PTWVXWURm9GQpqmTIQxvV6PnxH6efD4DXk_wKTFfrlLsKJuUOZP4GX1yRVs72hoZdVg19zgog.jpg"&gt;&lt;/p&gt;&lt;p&gt;</w:t>
      </w:r>
      <w:r>
        <w:rPr>
          <w:sz w:val="32"/>
          <w:szCs w:val="32"/>
        </w:rPr>
        <w:t>最后，“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。这个词语听起来有些神秘，但其实很简单。当我提到“试看”，我指的是给新手用户提供一次免费体验机会，让他们尝试一下这些高质量内容到底是什么样子。而后面的数字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则是指允许他们在有限次数内观看这些精彩内容。在这个过程中，他们可以深入了解这些作品背后的艺术、技术以及故事，从而决定是否继续支持创作者，并获取更多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综合考虑所有元素时，可以发现这样的服务其实非常贴心，它既为艺术家提供了展示自己的平台，又为消费者提供了探索新的视觉世界的机会。而且，不论是对艺术品还是科技创新，都是一种极大的吸引力，所以不难理解为什么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这样的事情如此受到人们欢迎。</w:t>
      </w:r>
      <w:r>
        <w:rPr>
          <w:sz w:val="32"/>
          <w:szCs w:val="32"/>
        </w:rPr>
        <w:t>&lt;/p&gt;&lt;p&gt;&lt;img src="/static-img/vMp9JuUJbMcffAKaiYkaa0v7fSHAFSDaA7PTWVXWURm9GQpqmTIQxvV6PnxH6efD4DXk_wKTFfrlLsKJuUOZP4GX1yRVs72hoZdVg19zgog.jpg"&gt;&lt;/p&gt;&lt;p&gt;</w:t>
      </w:r>
      <w:r>
        <w:rPr>
          <w:sz w:val="32"/>
          <w:szCs w:val="32"/>
        </w:rPr>
        <w:t>如果你还没有亲自体验过这样的惊喜，我建议现在就去尝试一下吧。你将会发现自己如何沉浸在一片色彩斑斓、形象鲜明的世界里，无论是自然风光、城市生活还是科幻场景，每一帧都是独特的一瞬，让人难以忘怀。</w:t>
      </w:r>
      <w:r>
        <w:rPr>
          <w:sz w:val="32"/>
          <w:szCs w:val="32"/>
        </w:rPr>
        <w:t>&lt;/p&gt;&lt;p&gt;&lt;a href = "/doc/636023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我来帮你一口气看看这超清动态图的精彩瞬间</w:t>
      </w:r>
      <w:r>
        <w:rPr>
          <w:sz w:val="32"/>
          <w:szCs w:val="32"/>
        </w:rPr>
        <w:t>.doc" rel="alternate" download="636023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我来帮你一口气看看这超清动态图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