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垂涎</w:t>
      </w:r>
      <w:r>
        <w:rPr>
          <w:sz w:val="48"/>
          <w:szCs w:val="48"/>
        </w:rPr>
        <w:t>By</w:t>
      </w:r>
      <w:r>
        <w:rPr>
          <w:sz w:val="48"/>
          <w:szCs w:val="48"/>
        </w:rPr>
        <w:t>浅追忆那些不曾尝过的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心中，有一个词汇，叫做“垂涎”，它源自古代的一句诗：“垂涎三窍开。”这句话形容的是极度的馋欲，让人几乎透不过气来。我的故事，就从这一份深沉的渴望开始。</w:t>
      </w:r>
      <w:r>
        <w:rPr>
          <w:sz w:val="32"/>
          <w:szCs w:val="32"/>
        </w:rPr>
        <w:t>&lt;/p&gt;&lt;p&gt;&lt;img src="/static-img/pHgPC0-_NmKuh68jqXtF3sVEzfji2uwTAoE2UTjTTyxwI-jmB6g6cBwuGVCkNpbi.jpg"&gt;&lt;/p&gt;&lt;p&gt;</w:t>
      </w:r>
      <w:r>
        <w:rPr>
          <w:sz w:val="32"/>
          <w:szCs w:val="32"/>
        </w:rPr>
        <w:t>一、触动灵魂的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到周末，我都会跟妈妈一起去市场买菜。那里总是弥漫着一股诱人的香味，尤其是在热销的小吃摊前，那里的每一口都是对味蕾的大胆挑战。而我，最喜欢的就是那家以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为名的小吃摊。我不知道为什么，但每次看到这个名字，我就觉得心里有一种期待，仿佛那里的食物能满足我内心深处最根本的渴望。</w:t>
      </w:r>
      <w:r>
        <w:rPr>
          <w:sz w:val="32"/>
          <w:szCs w:val="32"/>
        </w:rPr>
        <w:t>&lt;/p&gt;&lt;p&gt;&lt;img src="/static-img/U-D_A5WT9t8UjuJC_wyxSsVEzfji2uwTAoE2UTjTTyxcIy0vhQCQQvOzd-pvcEOEfLflA77-u7-0AV7u95IXBYGX1yRVs72hoZdVg19zgog.jpg"&gt;&lt;/p&gt;&lt;p&gt;</w:t>
      </w:r>
      <w:r>
        <w:rPr>
          <w:sz w:val="32"/>
          <w:szCs w:val="32"/>
        </w:rPr>
        <w:t>二、寻觅美食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大后，我开始了自己的美食探索之旅。在不同的城市和餐厅里，我品尝了无数美妙至极的料理。但每当夜幕降临，我总会想起那个小吃摊，以及那个名字——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。它似乎成为了我追求完美口感的一个指南针，无论何时何地，只要有机会，一定要找到它，让自己再次感受那种独特的情感。</w:t>
      </w:r>
      <w:r>
        <w:rPr>
          <w:sz w:val="32"/>
          <w:szCs w:val="32"/>
        </w:rPr>
        <w:t>&lt;/p&gt;&lt;p&gt;&lt;img src="/static-img/6h5rim4QQIALdsUdXK2szsVEzfji2uwTAoE2UTjTTyxcIy0vhQCQQvOzd-pvcEOEfLflA77-u7-0AV7u95IXBYGX1yRVs72hoZdVg19zgog.jpg"&gt;&lt;/p&gt;&lt;p&gt;</w:t>
      </w:r>
      <w:r>
        <w:rPr>
          <w:sz w:val="32"/>
          <w:szCs w:val="32"/>
        </w:rPr>
        <w:t>三、传说中的秘密烹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说，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的秘制菜肴，是由一位才华横溢的小厨师傅用心研制而成。他使用了一种特殊的调料，这个调料只在某个偏远山区可以找到的，它拥有独特而强烈的香气。当这些调料与其他原材料相结合，在火焰中被慢慢炖煮时，便能释放出一种让人难以抗拒的声音与香味。这让我更加好奇，这种食品究竟是什么样子？</w:t>
      </w:r>
      <w:r>
        <w:rPr>
          <w:sz w:val="32"/>
          <w:szCs w:val="32"/>
        </w:rPr>
        <w:t>&lt;/p&gt;&lt;p&gt;&lt;img src="/static-img/RI4XzQj2_hHdU0HLRPMqVMVEzfji2uwTAoE2UTjTTyxcIy0vhQCQQvOzd-pvcEOEfLflA77-u7-0AV7u95IXBYGX1yRVs72hoZdVg19zgog.jpg"&gt;&lt;/p&gt;&lt;p&gt;</w:t>
      </w:r>
      <w:r>
        <w:rPr>
          <w:sz w:val="32"/>
          <w:szCs w:val="32"/>
        </w:rPr>
        <w:t>四、重逢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之间，我找到了“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”。那是一间隐藏在繁忙都市角落的小店，以简陋却不失精致的地貌吸引着经过的人群。我走进店内，那熟悉又神秘的声音立刻回荡在我的耳边。然而，当服务员递给我一个盘子上漂亮摆放着各式各样的小点的时候，却发现没有任何看起来像他们传说中的秘制菜肴的地方。我感到失望，而后者则是我最终选择离开的地方。</w:t>
      </w:r>
      <w:r>
        <w:rPr>
          <w:sz w:val="32"/>
          <w:szCs w:val="32"/>
        </w:rPr>
        <w:t>&lt;/p&gt;&lt;p&gt;&lt;img src="/static-img/VIq0bJRdbpk2HIQ3GXIrA8VEzfji2uwTAoE2UTjTTyxcIy0vhQCQQvOzd-pvcEOEfLflA77-u7-0AV7u95IXBYGX1yRVs72hoZdVg19zgog.jpg"&gt;&lt;/p&gt;&lt;p&gt;</w:t>
      </w:r>
      <w:r>
        <w:rPr>
          <w:sz w:val="32"/>
          <w:szCs w:val="32"/>
        </w:rPr>
        <w:t>五、遗憾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天并未遇见真正意义上的“垂涎”，但这段经历却教会了我一个重要课题——不要轻易放弃对梦想和希望的事业追求。即使现在，“</w:t>
      </w:r>
      <w:r>
        <w:rPr>
          <w:sz w:val="32"/>
          <w:szCs w:val="32"/>
        </w:rPr>
        <w:t>vertical by shallow”</w:t>
      </w:r>
      <w:r>
        <w:rPr>
          <w:sz w:val="32"/>
          <w:szCs w:val="32"/>
        </w:rPr>
        <w:t>这个名字已经成为过去的一部分，但对于那些曾经让我们眼睛发光和舌尖颤栗的事情，我们永远不会忘记它们，因为它们代表了一些我们珍视且努力维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未来如何发展，只要还有勇气去探索，用尽全力去寻找，那些可能存在于世界另一端或许只有我们心中暗藏的情怀，就算命运再怎么样，也无法阻止我们的心灵不断向往和追求。“</w:t>
      </w:r>
      <w:r>
        <w:rPr>
          <w:sz w:val="32"/>
          <w:szCs w:val="32"/>
        </w:rPr>
        <w:t>Vertical by shallow”</w:t>
      </w:r>
      <w:r>
        <w:rPr>
          <w:sz w:val="32"/>
          <w:szCs w:val="32"/>
        </w:rPr>
        <w:t>不是仅仅是一个名字，它更像是一个符号，一张通往所有可能性的钥匙。在我们的生活中，没有什么比这样的信念更重要，更值得珍惜了。</w:t>
      </w:r>
      <w:r>
        <w:rPr>
          <w:sz w:val="32"/>
          <w:szCs w:val="32"/>
        </w:rPr>
        <w:t>&lt;/p&gt;&lt;p&gt;&lt;a href = "/doc/63601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追忆那些不曾尝过的味道</w:t>
      </w:r>
      <w:r>
        <w:rPr>
          <w:sz w:val="32"/>
          <w:szCs w:val="32"/>
        </w:rPr>
        <w:t>.doc" rel="alternate" download="636014-</w:t>
      </w:r>
      <w:r>
        <w:rPr>
          <w:sz w:val="32"/>
          <w:szCs w:val="32"/>
        </w:rPr>
        <w:t>垂涎</w:t>
      </w:r>
      <w:r>
        <w:rPr>
          <w:sz w:val="32"/>
          <w:szCs w:val="32"/>
        </w:rPr>
        <w:t>By</w:t>
      </w:r>
      <w:r>
        <w:rPr>
          <w:sz w:val="32"/>
          <w:szCs w:val="32"/>
        </w:rPr>
        <w:t>浅追忆那些不曾尝过的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