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剧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修行者到世界救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世界中，有一种特殊的角色，他们既非正派修行者，也非恶魔，但却拥有强大的力量和深厚的修为。他们被称作“反派佛子带飞的剧情”，这种剧情通常发生在一些特别的情境下，比如某个重要人物需要帮助，或者是某种不寻常的事件触发了他们的介入。</w:t>
      </w:r>
      <w:r>
        <w:rPr>
          <w:sz w:val="32"/>
          <w:szCs w:val="32"/>
        </w:rPr>
        <w:t>&lt;/p&gt;&lt;p&gt;&lt;img src="/static-img/vG8qP_Wi9hlITNm1aGbePaGsGwbJlsKMT-H0-JYFLjo9YIz9FEKqOzo8Ed0E4oII.jpg"&gt;&lt;/p&gt;&lt;p&gt;</w:t>
      </w:r>
      <w:r>
        <w:rPr>
          <w:sz w:val="32"/>
          <w:szCs w:val="32"/>
        </w:rPr>
        <w:t>我们可以从历史上的一些故事来看，这类反派佛子带飞的剧情并不罕见。在《金瓶梅》这部古典名著中，施恩法师就是一个例子。他虽然身为一位高僧，却有着不可思议的武功和神通力。在一次偶然间，他帮助了李贵妃逃离宫廷，并最终使得她能够与自己的爱人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出现在日本民间传说中，那就是大海童尊。这位神祇虽然是天界中的仙人，却经常因为地球上的事情而降临凡尘。他的行为往往让人难以捉摸，一会儿救赎众生，一会儿又显露出超乎想象的手段。比如，他曾经帮助过一位年轻女子，她因误服毒药而濒死的大海童尊，以其神奇之力救活了她的生命。</w:t>
      </w:r>
      <w:r>
        <w:rPr>
          <w:sz w:val="32"/>
          <w:szCs w:val="32"/>
        </w:rPr>
        <w:t>&lt;/p&gt;&lt;p&gt;&lt;img src="/static-img/z-e0SZWyWsMkrTAgGJS-xqGsGwbJlsKMT-H0-JYFLjpNLb_Dxb5aMn6FKvlO4ghBOUdWZHBKb8fn28GugH3DGS7vf32eU3lzi3eqEf0TGFPEZl0MSnUCbIfK3msTIx_Z1iohOkAHsBGwbVLpMrUy_Ft_WK9eDg-9Irn5sTr6fn5sjzEQ4OU_VIrEgbKSVmreV_ZmXj37YqAjtsU1U8cXI5whVIg0M4fUub9G7sTSBGU.jpg"&gt;&lt;/p&gt;&lt;p&gt;</w:t>
      </w:r>
      <w:r>
        <w:rPr>
          <w:sz w:val="32"/>
          <w:szCs w:val="32"/>
        </w:rPr>
        <w:t>这些反派佛子带飞的剧情展现了一种独特的人物形象——既有着超自然力量，又不乏人类般的情感和冲动。在现实生活中，我们也能看到这样的存在，比如那些隐居山林、外表平静内心却藏龙卧虎的人物，他们可能不会像小说中的英雄一样直接出手，但是当需要时，他们总能以一种无法预料的心灵或行动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反派佛子带飞”的故事充满了未知与惊喜，它们提醒我们，即使是在最普通的人生里，也可能隐藏着意想不到的人性光辉。而对于那些渴望变革命运、追求真理但又面临困境的人们，这样的故事提供了一种希望——即便你现在处于逆境，只要保持坚持，不断探索，你也许能够找到属于自己的那条道路，最终达到心之所向。</w:t>
      </w:r>
      <w:r>
        <w:rPr>
          <w:sz w:val="32"/>
          <w:szCs w:val="32"/>
        </w:rPr>
        <w:t>&lt;/p&gt;&lt;p&gt;&lt;img src="/static-img/u3JHDyWn9x4sFpYxxJqTPaGsGwbJlsKMT-H0-JYFLjpNLb_Dxb5aMn6FKvlO4ghBOUdWZHBKb8fn28GugH3DGS7vf32eU3lzi3eqEf0TGFPEZl0MSnUCbIfK3msTIx_Z1iohOkAHsBGwbVLpMrUy_Ft_WK9eDg-9Irn5sTr6fn5sjzEQ4OU_VIrEgbKSVmreV_ZmXj37YqAjtsU1U8cXI5whVIg0M4fUub9G7sTSBGU.jpg"&gt;&lt;/p&gt;&lt;p&gt;&lt;a href = "/doc/635972-</w:t>
      </w:r>
      <w:r>
        <w:rPr>
          <w:sz w:val="32"/>
          <w:szCs w:val="32"/>
        </w:rPr>
        <w:t>反派佛子带飞的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修行者到世界救赎者</w:t>
      </w:r>
      <w:r>
        <w:rPr>
          <w:sz w:val="32"/>
          <w:szCs w:val="32"/>
        </w:rPr>
        <w:t>.doc" rel="alternate" download="635972-</w:t>
      </w:r>
      <w:r>
        <w:rPr>
          <w:sz w:val="32"/>
          <w:szCs w:val="32"/>
        </w:rPr>
        <w:t>反派佛子带飞的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修行者到世界救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