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没带罩子让捏了一节课的视频我是如何因班长忘带口罩而被迫录制一堂生动课堂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因班长忘带口罩而被迫录制一堂生动课堂的</w:t>
      </w:r>
      <w:r>
        <w:rPr>
          <w:sz w:val="32"/>
          <w:szCs w:val="32"/>
        </w:rPr>
        <w:t>&lt;/p&gt;&lt;p&gt;&lt;img src="/static-img/sMaAE8FjxHHjfLmMknx5WGAIwm2dDk3iU-Ba3PV16492oe0yOnl3hoQTen8X7eBt.jpg"&gt;&lt;/p&gt;&lt;p&gt;</w:t>
      </w:r>
      <w:r>
        <w:rPr>
          <w:sz w:val="32"/>
          <w:szCs w:val="32"/>
        </w:rPr>
        <w:t>记得那天，学校里传出了一个令所有学生都感到惊讶的消息：由于某些不可预见的情况，班长没有带上必需的口罩。虽然这并不是什么大不了的事情，但在当时的特殊环境下，这简直就是个晴天霹雳。</w:t>
      </w:r>
      <w:r>
        <w:rPr>
          <w:sz w:val="32"/>
          <w:szCs w:val="32"/>
        </w:rPr>
        <w:t>&lt;/p&gt;&lt;p&gt;</w:t>
      </w:r>
      <w:r>
        <w:rPr>
          <w:sz w:val="32"/>
          <w:szCs w:val="32"/>
        </w:rPr>
        <w:t>事情是这样的，那节课是我负责监控视频记录工作。在正常情况下，我只是需要确保教室内外有稳定的画面和清晰的声音，以便在必要时可以回放。但没想到的是，当班长走进教室，没有带上他应该随身携带的一张重要物品——防护口罩，一切就变得不按常理出牌了。</w:t>
      </w:r>
      <w:r>
        <w:rPr>
          <w:sz w:val="32"/>
          <w:szCs w:val="32"/>
        </w:rPr>
        <w:t>&lt;/p&gt;&lt;p&gt;&lt;img src="/static-img/OIoMaujlTxTYeYMZ1-UZhmAIwm2dDk3iU-Ba3PV164-uIhhckhqIu6cL0g-sO1fgzpUVNbS5MFn54_SLoQr34Q.jpg"&gt;&lt;/p&gt;&lt;p&gt;</w:t>
      </w:r>
      <w:r>
        <w:rPr>
          <w:sz w:val="32"/>
          <w:szCs w:val="32"/>
        </w:rPr>
        <w:t>班长自始至终都显得很自然，就像他的忘记对他来说也是再平常不过的事一样。然而，他完全不知道，他的一个小疏忽，对于我这个负责人来说，却是一个巨大的挑战。因为，如果我们不能证明班长已经采取了合适的防护措施，那么整个教学活动将不得不暂停，因为安全第一嘛！</w:t>
      </w:r>
      <w:r>
        <w:rPr>
          <w:sz w:val="32"/>
          <w:szCs w:val="32"/>
        </w:rPr>
        <w:t>&lt;/p&gt;&lt;p&gt;</w:t>
      </w:r>
      <w:r>
        <w:rPr>
          <w:sz w:val="32"/>
          <w:szCs w:val="32"/>
        </w:rPr>
        <w:t>就在这紧要关头，我迅速决定用手机把整个过程录下来。这是一次突如其来的“演练”，但它却让我意识到，即使是在日常生活中，也可能会遇到意想不到的问题。而作为老师和同学，我们必须随时准备应对各种突发事件。</w:t>
      </w:r>
      <w:r>
        <w:rPr>
          <w:sz w:val="32"/>
          <w:szCs w:val="32"/>
        </w:rPr>
        <w:t>&lt;/p&gt;&lt;p&gt;&lt;img src="/static-img/iv57apUtE4_8kwc0otJCvGAIwm2dDk3iU-Ba3PV164-uIhhckhqIu6cL0g-sO1fgzpUVNbS5MFn54_SLoQr34Q.jpg"&gt;&lt;/p&gt;&lt;p&gt;</w:t>
      </w:r>
      <w:r>
        <w:rPr>
          <w:sz w:val="32"/>
          <w:szCs w:val="32"/>
        </w:rPr>
        <w:t>录完视频后，我立即汇报给学校管理层，并建议进行一次全面的卫生检查，同时要求每位教师和学生都要密切关注自己的个人物品是否齐全。在接下来的几天里，我们加强了对所有人员的健康状况监测，并且提高了大家对于个人防护设备的意识。</w:t>
      </w:r>
      <w:r>
        <w:rPr>
          <w:sz w:val="32"/>
          <w:szCs w:val="32"/>
        </w:rPr>
        <w:t>&lt;/p&gt;&lt;p&gt;</w:t>
      </w:r>
      <w:r>
        <w:rPr>
          <w:sz w:val="32"/>
          <w:szCs w:val="32"/>
        </w:rPr>
        <w:t>经过这一系列行动，我的心情也逐渐平复。我明白，无论是普通的一件小事还是看似微不足道的小错误，都可能引起连锁反应，最终影响到我们共同的心愿——学习与成长。而正因为如此，每一个人都是自己命运掌握者，只有不断地提醒自己，不仅能避免类似误解，还能更好地为我们的未来做好准备。</w:t>
      </w:r>
      <w:r>
        <w:rPr>
          <w:sz w:val="32"/>
          <w:szCs w:val="32"/>
        </w:rPr>
        <w:t>&lt;/p&gt;&lt;p&gt;&lt;img src="/static-img/lYSciAO5AZS0g3zFXzCTKGAIwm2dDk3iU-Ba3PV164-uIhhckhqIu6cL0g-sO1fgzpUVNbS5MFn54_SLoQr34Q.jpg"&gt;&lt;/p&gt;&lt;p&gt;&lt;a href = "/doc/635930-</w:t>
      </w:r>
      <w:r>
        <w:rPr>
          <w:sz w:val="32"/>
          <w:szCs w:val="32"/>
        </w:rPr>
        <w:t>班长没带罩子让捏了一节课的视频我是如何因班长忘带口罩而被迫录制一堂生动课堂的</w:t>
      </w:r>
      <w:r>
        <w:rPr>
          <w:sz w:val="32"/>
          <w:szCs w:val="32"/>
        </w:rPr>
        <w:t>.doc" rel="alternate" download="635930-</w:t>
      </w:r>
      <w:r>
        <w:rPr>
          <w:sz w:val="32"/>
          <w:szCs w:val="32"/>
        </w:rPr>
        <w:t>班长没带罩子让捏了一节课的视频我是如何因班长忘带口罩而被迫录制一堂生动课堂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