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怎么也能找到那部超清美丽姑娘的免费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内容如珍珠般璀璨，吸引着无数网民前来探索。今天，我要和大家分享的是一款让人心动的应用——它提供了美丽姑娘免费高清视频，让每个人都能欣赏到那些精致细腻、生动活泼的画面。</w:t>
      </w:r>
      <w:r>
        <w:rPr>
          <w:sz w:val="32"/>
          <w:szCs w:val="32"/>
        </w:rPr>
        <w:t>&lt;/p&gt;&lt;p&gt;</w:t>
      </w:r>
      <w:r>
        <w:rPr>
          <w:sz w:val="32"/>
          <w:szCs w:val="32"/>
        </w:rPr>
        <w:t>首先，这款应用确实很容易找到。只要打开手机里的应用商店，就能在搜索栏输入“美丽姑娘免费高清视频”几个关键词，系统就会迅速为你推荐相关的软件或网站。在众多选择中，我们需要挑选出那一个能够提供高质量视频观看体验的平台。</w:t>
      </w:r>
      <w:r>
        <w:rPr>
          <w:sz w:val="32"/>
          <w:szCs w:val="32"/>
        </w:rPr>
        <w:t>&lt;/p&gt;&lt;p&gt;&lt;img src="/static-img/I2wjAGWs96j9zIqOiyHAOA.jpg"&gt;&lt;/p&gt;&lt;p&gt;</w:t>
      </w:r>
      <w:r>
        <w:rPr>
          <w:sz w:val="32"/>
          <w:szCs w:val="32"/>
        </w:rPr>
        <w:t>我自己尝试了一些，然后找到了一个叫做“清视”的小程序。这名字听起来就挺有趣，而且它承诺可以提供各种类型的人物形象视频，比如时尚模特、舞蹈演员等等，每个角落都是艺术与魅力交织的地方。我点开了这个小程序，果然不负所望，它展示出了各种各样的高分辨率影像，让我仿佛置身于画卷之中。</w:t>
      </w:r>
      <w:r>
        <w:rPr>
          <w:sz w:val="32"/>
          <w:szCs w:val="32"/>
        </w:rPr>
        <w:t>&lt;/p&gt;&lt;p&gt;</w:t>
      </w:r>
      <w:r>
        <w:rPr>
          <w:sz w:val="32"/>
          <w:szCs w:val="32"/>
        </w:rPr>
        <w:t>这里有一点特别是，它们还会定期更新新的作品和短片，不仅限于传统意义上的“美丽”，还有科技创新、文化交流等丰富多彩的话题。这些内容不仅让人眼前一亮，更是一种精神享受，是对生活的一次充实洗礼。</w:t>
      </w:r>
      <w:r>
        <w:rPr>
          <w:sz w:val="32"/>
          <w:szCs w:val="32"/>
        </w:rPr>
        <w:t>&lt;/p&gt;&lt;p&gt;&lt;img src="/static-img/RtXHyKFiDdHFrQU2qzuxGg.jpg"&gt;&lt;/p&gt;&lt;p&gt;</w:t>
      </w:r>
      <w:r>
        <w:rPr>
          <w:sz w:val="32"/>
          <w:szCs w:val="32"/>
        </w:rPr>
        <w:t>当然啦，这一切都不是免费而来的。你得付出一些时间去浏览推荐，那才是真正的福利。如果你对某个系列感兴趣，也许只需轻轻点击几下，就能深入了解或者购买更多精彩内容。而且，因为它们通常涉及到版权问题，所以请务必遵守相关规定，不要因为贪图便宜而牺牲正当权益哦！</w:t>
      </w:r>
      <w:r>
        <w:rPr>
          <w:sz w:val="32"/>
          <w:szCs w:val="32"/>
        </w:rPr>
        <w:t>&lt;/p&gt;&lt;p&gt;</w:t>
      </w:r>
      <w:r>
        <w:rPr>
          <w:sz w:val="32"/>
          <w:szCs w:val="32"/>
        </w:rPr>
        <w:t>总之，“美丽姑娘免费高清视频”这条线索虽然看似简单，但背后蕴含着丰富的情感和知识。如果你也想加入这一行列，去寻找并体验这些惊喜吧！</w:t>
      </w:r>
      <w:r>
        <w:rPr>
          <w:sz w:val="32"/>
          <w:szCs w:val="32"/>
        </w:rPr>
        <w:t>&lt;/p&gt;&lt;p&gt;&lt;img src="/static-img/-HNYOfg2YNCi41AXRYwTWQ.jpg"&gt;&lt;/p&gt;&lt;p&gt;&lt;a href = "/doc/635920-</w:t>
      </w:r>
      <w:r>
        <w:rPr>
          <w:sz w:val="32"/>
          <w:szCs w:val="32"/>
        </w:rPr>
        <w:t>美丽姑娘免费高清视频我怎么也能找到那部超清美丽姑娘的免费高清视频</w:t>
      </w:r>
      <w:r>
        <w:rPr>
          <w:sz w:val="32"/>
          <w:szCs w:val="32"/>
        </w:rPr>
        <w:t>.doc" rel="alternate" download="635920-</w:t>
      </w:r>
      <w:r>
        <w:rPr>
          <w:sz w:val="32"/>
          <w:szCs w:val="32"/>
        </w:rPr>
        <w:t>美丽姑娘免费高清视频我怎么也能找到那部超清美丽姑娘的免费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