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年代文男主的小后妈我是他家的女仆被迫穿越到那个年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的细节就像昨天一样清楚，那是一个普通的下午，直到我意外地发现了一个神奇的穿越门。它出现在我的卧室里，那个古怪的小柜子上突然裂开了一个口子。我好奇心驱使，我把头伸进去一看，然后不经意间踩到了某个按钮。</w:t>
      </w:r>
      <w:r>
        <w:rPr>
          <w:sz w:val="32"/>
          <w:szCs w:val="32"/>
        </w:rPr>
        <w:t>&lt;/p&gt;&lt;p&gt;</w:t>
      </w:r>
      <w:r>
        <w:rPr>
          <w:sz w:val="32"/>
          <w:szCs w:val="32"/>
        </w:rPr>
        <w:t>当我再次醒来时，我已经穿成了那个年代文男主的小后妈。在这个完全陌生的世界里，我被迫接受新的身份和生活方式。我的名字变成了小兰，身为男主角家的女仆，我需要服从所有人的命令，无论是他们如何对待我。</w:t>
      </w:r>
      <w:r>
        <w:rPr>
          <w:sz w:val="32"/>
          <w:szCs w:val="32"/>
        </w:rPr>
        <w:t>&lt;/p&gt;&lt;p&gt;&lt;img src="/static-img/wAwcmLT7kTdiCOMO3hIduw.png"&gt;&lt;/p&gt;&lt;p&gt;</w:t>
      </w:r>
      <w:r>
        <w:rPr>
          <w:sz w:val="32"/>
          <w:szCs w:val="32"/>
        </w:rPr>
        <w:t>但是我不能放弃希望，因为在这个充满挑战的地方，也许隐藏着改变自己的机会。我决定用我的智慧和勇气，在这个新环境中找到属于自己的位置，同时也要揭开这家人的秘密。</w:t>
      </w:r>
      <w:r>
        <w:rPr>
          <w:sz w:val="32"/>
          <w:szCs w:val="32"/>
        </w:rPr>
        <w:t>&lt;/p&gt;&lt;p&gt;</w:t>
      </w:r>
      <w:r>
        <w:rPr>
          <w:sz w:val="32"/>
          <w:szCs w:val="32"/>
        </w:rPr>
        <w:t>每天早晨，当太阳升起的时候，小主人会叫醒所有的人开始一天的工作，而我则负责准备早餐。虽然我的任务很简单，但每一次烹饪都是考验技艺的一次机会。我总是在想，如果有一天能亲手烤出美味的面包或制作出色香四溢的菜肴，可能会给人留下不同的印象吧？</w:t>
      </w:r>
      <w:r>
        <w:rPr>
          <w:sz w:val="32"/>
          <w:szCs w:val="32"/>
        </w:rPr>
        <w:t>&lt;/p&gt;&lt;p&gt;&lt;img src="/static-img/KDiRTJ878Qpb-XexCbgwTw.jpg"&gt;&lt;/p&gt;&lt;p&gt;</w:t>
      </w:r>
      <w:r>
        <w:rPr>
          <w:sz w:val="32"/>
          <w:szCs w:val="32"/>
        </w:rPr>
        <w:t>随着时间流逝，一些事情让我感到不安。小主人似乎总是沉浸在自己的书籍中，对周围的事情漠不关心。而他的父亲，则是个严肃而又专横的人，他几乎没有笑容，更不要说对任何人有过友好的态度。但最让人难以忍受的是，这个家庭里的女性们，他们似乎都被束缚于传统之中，不敢发出任何反抗的声音。</w:t>
      </w:r>
      <w:r>
        <w:rPr>
          <w:sz w:val="32"/>
          <w:szCs w:val="32"/>
        </w:rPr>
        <w:t>&lt;/p&gt;&lt;p&gt;</w:t>
      </w:r>
      <w:r>
        <w:rPr>
          <w:sz w:val="32"/>
          <w:szCs w:val="32"/>
        </w:rPr>
        <w:t>然而，即便如此，每个人都有自己想要改变的事物，只是不知道何时、如何才能打开封闭的心灵。当夜幕降临，我会躺在床上思考未来，看看是否有什么方法可以帮助我们这些被动者站起来，为自己争取更多权利。</w:t>
      </w:r>
      <w:r>
        <w:rPr>
          <w:sz w:val="32"/>
          <w:szCs w:val="32"/>
        </w:rPr>
        <w:t>&lt;/p&gt;&lt;p&gt;&lt;img src="/static-img/eMG4TJv4yltI6OqOMYDO2w.jpg"&gt;&lt;/p&gt;&lt;p&gt;</w:t>
      </w:r>
      <w:r>
        <w:rPr>
          <w:sz w:val="32"/>
          <w:szCs w:val="32"/>
        </w:rPr>
        <w:t>尽管生活艰辛，但我仍然坚信，有朝一日，我们能够一起创造属于我们的未来。而且，无论将来发生什么，我都会成为那个时代文男主的小后妈，从未曾退缩过的人之一。在这条路上，或许还有更大的惊喜等着我们呢？</w:t>
      </w:r>
      <w:r>
        <w:rPr>
          <w:sz w:val="32"/>
          <w:szCs w:val="32"/>
        </w:rPr>
        <w:t>&lt;/p&gt;&lt;p&gt;&lt;a href = "/doc/635910-</w:t>
      </w:r>
      <w:r>
        <w:rPr>
          <w:sz w:val="32"/>
          <w:szCs w:val="32"/>
        </w:rPr>
        <w:t>穿成年代文男主的小后妈我是他家的女仆被迫穿越到那个年代的故事</w:t>
      </w:r>
      <w:r>
        <w:rPr>
          <w:sz w:val="32"/>
          <w:szCs w:val="32"/>
        </w:rPr>
        <w:t>.doc" rel="alternate" download="635910-</w:t>
      </w:r>
      <w:r>
        <w:rPr>
          <w:sz w:val="32"/>
          <w:szCs w:val="32"/>
        </w:rPr>
        <w:t>穿成年代文男主的小后妈我是他家的女仆被迫穿越到那个年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