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都市荒地里的逆袭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边缘，有一片荒地，长年被忽视，被人类的脚步和机器的声音践踏。这里没有花园的精心打理，没有绿化带上的喷泉，但却有着一群不屈不挠、野蛮生长的植物。</w:t>
      </w:r>
      <w:r>
        <w:rPr>
          <w:sz w:val="32"/>
          <w:szCs w:val="32"/>
        </w:rPr>
        <w:t>&lt;/p&gt;&lt;p&gt;&lt;img src="/static-img/4TE6313akZ-Rlprgp79WYhVn1mEqhyOlPxPS8JMPnVHz6_romhZA4x9N2P8MTuP8.png"&gt;&lt;/p&gt;&lt;p&gt;</w:t>
      </w:r>
      <w:r>
        <w:rPr>
          <w:sz w:val="32"/>
          <w:szCs w:val="32"/>
        </w:rPr>
        <w:t>第一章：荒废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曾经是工业时代留下的遗迹，现在却成为了自然界的一块空白画布。然而，即便是在最为恶劣的条件下，也有一些生命选择了在这里扎根。它们不是通过种植而来，而是从破碎的地面中凋零出来，它们就是那些被称为“野蛮生长”的植物。</w:t>
      </w:r>
      <w:r>
        <w:rPr>
          <w:sz w:val="32"/>
          <w:szCs w:val="32"/>
        </w:rPr>
        <w:t>&lt;/p&gt;&lt;p&gt;&lt;img src="/static-img/mkIUy47U4ZlkMmNi8Oj1kxVn1mEqhyOlPxPS8JMPnVGe0TJvBa14AEVdvxbCIs6O8yjkeNc72JVWsyYW7LgYmSVzcmKToqfh4uBxHwK0kSzns4r3G57YRgk-sS3qNc_Q.png"&gt;&lt;/p&gt;&lt;p&gt;</w:t>
      </w:r>
      <w:r>
        <w:rPr>
          <w:sz w:val="32"/>
          <w:szCs w:val="32"/>
        </w:rPr>
        <w:t>第二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并非因有人精心培育而得以繁衍，它们更像是自然界中的侏儒，凭借着顽强的生命力，在无人关注的地方慢慢茁壮起来。在没有水源、土壤肥沃的情况下，它们学会了如何利用雨水滋养自己，从石头缝隙中吸取营养物质，甚至还会用自己的根系捕捉到微弱阳光。</w:t>
      </w:r>
      <w:r>
        <w:rPr>
          <w:sz w:val="32"/>
          <w:szCs w:val="32"/>
        </w:rPr>
        <w:t>&lt;/p&gt;&lt;p&gt;&lt;img src="/static-img/SYQDgUEE77UXrDFXe3FnBBVn1mEqhyOlPxPS8JMPnVGe0TJvBa14AEVdvxbCIs6O8yjkeNc72JVWsyYW7LgYmSVzcmKToqfh4uBxHwK0kSzns4r3G57YRgk-sS3qNc_Q.png"&gt;&lt;/p&gt;&lt;p&gt;</w:t>
      </w:r>
      <w:r>
        <w:rPr>
          <w:sz w:val="32"/>
          <w:szCs w:val="32"/>
        </w:rPr>
        <w:t>第三章：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野蛮生长的小草、灌木和树木，不需要外部帮助，就能够维持自身对抗环境挑战的手段。它们拥有厚实的皮肤抵御寒风和干旱，还能释放出天然防御剂来驱赶害虫。此外，它们之间还形成了一种互助共存的情感纽带，一棵小树可以提供遮荫给另一棵小草，使其能更好地成长。</w:t>
      </w:r>
      <w:r>
        <w:rPr>
          <w:sz w:val="32"/>
          <w:szCs w:val="32"/>
        </w:rPr>
        <w:t>&lt;/p&gt;&lt;p&gt;&lt;img src="/static-img/qbggrNdvr_F0fKXWxPOt0BVn1mEqhyOlPxPS8JMPnVGe0TJvBa14AEVdvxbCIs6O8yjkeNc72JVWsyYW7LgYmSVzcmKToqfh4uBxHwK0kSzns4r3G57YRgk-sS3qNc_Q.png"&gt;&lt;/p&gt;&lt;p&gt;</w:t>
      </w:r>
      <w:r>
        <w:rPr>
          <w:sz w:val="32"/>
          <w:szCs w:val="32"/>
        </w:rPr>
        <w:t>第四章：共同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野蛮生长的小生物开始彼此影响，他们之间不断进行进化调整，以适应这个不断变化的地球环境。这是一个关于基因突变、适应性提高以及竞争力的过程，每一个新生成的小生命都是一次试验，都可能成为新的基石，为未来的世代奠定基础。</w:t>
      </w:r>
      <w:r>
        <w:rPr>
          <w:sz w:val="32"/>
          <w:szCs w:val="32"/>
        </w:rPr>
        <w:t>&lt;/p&gt;&lt;p&gt;&lt;img src="/static-img/PBsuidq7pguiqv1MknYzqhVn1mEqhyOlPxPS8JMPnVGe0TJvBa14AEVdvxbCIs6O8yjkeNc72JVWsyYW7LgYmSVzcmKToqfh4uBxHwK0kSzns4r3G57YRgk-sS3qNc_Q.png"&gt;&lt;/p&gt;&lt;p&gt;</w:t>
      </w:r>
      <w:r>
        <w:rPr>
          <w:sz w:val="32"/>
          <w:szCs w:val="32"/>
        </w:rPr>
        <w:t>第五章：美丽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植物看似杂乱无序，但它们散发出的气息却充满了力量和美丽。在某个清晨，当阳光穿透尘埃时，你会发现这片荒地竟然是一幅色彩斑斓的大型油画，每一朵花都是独特且迷人的艺术品。而当夜幕降临，那些露珠闪耀如同星辰一般，让人感到一种深深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启示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人类往往过于忙碌于追求技术进步，却忘记了自然世界本身就蕴含着丰富而复杂的人类智慧。那些野蛮生长的植物提醒我们，无论多么艰难困苦，只要坚持下去，就有可能开出更加绚烂夺目的花朵。这也让我们思考，我们是否也应该像它们一样，不畏惧逆境，用更多积极向上的人文精神去面对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荒地上的野蛮生长，并非简单的事物，它代表的是一种顽强拼搏、自我完善以及持续发展的心态。当我们站在这个由垃圾堆砌成的小山丘前，看见那层层叠叠、一点点滴滴构筑出来的人类社会时，或许就会明白，无论是城市还是田园，那些似乎不起眼又不易察觉的小事物，其背后所蕴含的情感价值远比我们的眼睛所能看见得多。</w:t>
      </w:r>
      <w:r>
        <w:rPr>
          <w:sz w:val="32"/>
          <w:szCs w:val="32"/>
        </w:rPr>
        <w:t>&lt;/p&gt;&lt;p&gt;&lt;a href = "/doc/635901-</w:t>
      </w:r>
      <w:r>
        <w:rPr>
          <w:sz w:val="32"/>
          <w:szCs w:val="32"/>
        </w:rPr>
        <w:t>野蛮生长都市荒地里的逆袭植物</w:t>
      </w:r>
      <w:r>
        <w:rPr>
          <w:sz w:val="32"/>
          <w:szCs w:val="32"/>
        </w:rPr>
        <w:t>.doc" rel="alternate" download="635901-</w:t>
      </w:r>
      <w:r>
        <w:rPr>
          <w:sz w:val="32"/>
          <w:szCs w:val="32"/>
        </w:rPr>
        <w:t>野蛮生长都市荒地里的逆袭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