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聂小雨吃鸡视频我亲眼见证的那场令人瞩目的美食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一个关于聂小雨的视频，那是一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短片，记录了她如何迅速无比地吃掉一只鸡。这个视频像是一道风景线，一旦映入眼帘，就难以忘怀。</w:t>
      </w:r>
      <w:r>
        <w:rPr>
          <w:sz w:val="32"/>
          <w:szCs w:val="32"/>
        </w:rPr>
        <w:t>&lt;/p&gt;&lt;p&gt;&lt;img src="/static-img/ahsGwkoQiUWbUB0qF7ShNxpScFFYxLIEx5EYGD_WPhaBl9ckVbO9oaGXVYNfc4KI.jpg"&gt;&lt;/p&gt;&lt;p&gt;</w:t>
      </w:r>
      <w:r>
        <w:rPr>
          <w:sz w:val="32"/>
          <w:szCs w:val="32"/>
        </w:rPr>
        <w:t>我第一次看到这则视频时，心中充满了好奇。我想知道聂小雨是怎么做到的？她的手法是否高超？她的速度是否惊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观看完视频后，我发现自己被深深吸引。聂小雨并没有使用任何特殊工具，只是用双手轻巧地撕开鸡皮，然后快速地将肉和骨头一起送进嘴里。这一切都发生在我们的目光所及之处，仿佛时间加速了一样。</w:t>
      </w:r>
      <w:r>
        <w:rPr>
          <w:sz w:val="32"/>
          <w:szCs w:val="32"/>
        </w:rPr>
        <w:t>&lt;/p&gt;&lt;p&gt;&lt;img src="/static-img/Gg9_BXSNrJZT8THtqhsRuhpScFFYxLIEx5EYGD_WPhZ5Hbs8r1OgDGgVklbTqQMnI7mm_5PG99jkmYg8dsFwrvCoR71DwZbPX5_Wn0--Vhze7v_RfYlQexviy6wFoDYMhQnMbTSusbcewkOfa2jct4tigbDpVl4UaRLAWB_UuUZ79ecRVIovT6oViWK-QKU3VoSJWgzXHFMypcUlFiZbBJn83CGwIh2J8vvnDjM8eYM.jpg"&gt;&lt;/p&gt;&lt;p&gt;</w:t>
      </w:r>
      <w:r>
        <w:rPr>
          <w:sz w:val="32"/>
          <w:szCs w:val="32"/>
        </w:rPr>
        <w:t>那个瞬间，我仿佛看到了一个不同的世界。在这个世界里，不仅仅是食物被消化，而是一个关于速度、技巧和享受美食本质的小型表演。每一次咀嚼，每一次吞咽，都像是对味蕾的一次挑战，也是一次胜利的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只鸡很快就不见了踪影，但它留下的痕迹却久久不能抹去。在那个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，我学到了不仅仅是如何吃鸡，更重要的是一种生活态度——即使是在日常琐事中，也要追求效率与享受，同时保持自信与乐趣。</w:t>
      </w:r>
      <w:r>
        <w:rPr>
          <w:sz w:val="32"/>
          <w:szCs w:val="32"/>
        </w:rPr>
        <w:t>&lt;/p&gt;&lt;p&gt;&lt;img src="/static-img/JtBtQaIZnpPCUi_8h_Oe-RpScFFYxLIEx5EYGD_WPhZ5Hbs8r1OgDGgVklbTqQMnI7mm_5PG99jkmYg8dsFwrvCoR71DwZbPX5_Wn0--Vhze7v_RfYlQexviy6wFoDYMhQnMbTSusbcewkOfa2jct4tigbDpVl4UaRLAWB_UuUZ79ecRVIovT6oViWK-QKU3VoSJWgzXHFMypcUlFiZbBJn83CGwIh2J8vvnDjM8eYM.jpg"&gt;&lt;/p&gt;&lt;p&gt;</w:t>
      </w:r>
      <w:r>
        <w:rPr>
          <w:sz w:val="32"/>
          <w:szCs w:val="32"/>
        </w:rPr>
        <w:t>从此以后，当我面对自己的饭碗或餐桌上的菜肴时，我会回忆起聂小雨那令人赞叹的“吃鸡”技艺，并尝试在自己的生活中也找寻一些这样的快乐瞬间。</w:t>
      </w:r>
      <w:r>
        <w:rPr>
          <w:sz w:val="32"/>
          <w:szCs w:val="32"/>
        </w:rPr>
        <w:t>&lt;/p&gt;&lt;p&gt;&lt;a href = "/doc/635876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我亲眼见证的那场令人瞩目的美食大战</w:t>
      </w:r>
      <w:r>
        <w:rPr>
          <w:sz w:val="32"/>
          <w:szCs w:val="32"/>
        </w:rPr>
        <w:t>.doc" rel="alternate" download="635876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我亲眼见证的那场令人瞩目的美食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