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的历史与文化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是一个备受瞩目的名字，它不仅仅是一个地名，更是对一段丰富而复杂历史的缩影。位于今四川省眉山市仁寿县境内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是一个拥有着悠久历史和深厚文化底蕴的地方。下面我们将通过六个点来探索这个地方独特的地理环境、丰富的人文景观以及其作为传统文化交流中心的地位。</w:t>
      </w:r>
      <w:r>
        <w:rPr>
          <w:sz w:val="32"/>
          <w:szCs w:val="32"/>
        </w:rPr>
        <w:t>&lt;/p&gt;&lt;p&gt;&lt;img src="/static-img/3Ql9ld8lnXE93FOh_p5s4bIsh1iQweUrPo9YN6GH3mtRjOjLXYpSG9MXUvlfz8o6.jpg"&gt;&lt;/p&gt;&lt;p&gt;</w:t>
      </w:r>
      <w:r>
        <w:rPr>
          <w:sz w:val="32"/>
          <w:szCs w:val="32"/>
        </w:rPr>
        <w:t>地理环境与自然风光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坐落于四川盆地南缘山脉之上，其所处的地理位置决定了它独有的自然风光。这里是多孔裂谷地貌形成的一个典型地点，周围环绕着高山峻岭，与远方延伸的小溪流水相依为命。这片区域因其特殊的地质结构和气候条件，为当地生态提供了极好的保护，使得这里成为了许多鸟类和野生动植物栖息的地方。在春季，当大朵白云覆盖整个天空时，这里更显得格外神秘而迷人，是摄影爱好者梦寐以求的拍照天堂。</w:t>
      </w:r>
      <w:r>
        <w:rPr>
          <w:sz w:val="32"/>
          <w:szCs w:val="32"/>
        </w:rPr>
        <w:t>&lt;/p&gt;&lt;p&gt;&lt;img src="/static-img/VfKCWPpjuShq6oCtTh1Xd7Ish1iQweUrPo9YN6GH3muYpS8GUcvEwZ2LC2s21Es2PAFnlys79GW8IWRjB_uT8_uOWAWja10SaBwLBAmae1shWw1_nkXnU9iHN70AxnAZcdt40sXsesBBsE-RwhllBnHtFvIl0XGD1RoYso3vjv6PX0m350QVClzff6PeYxLW.jpg"&gt;&lt;/p&gt;&lt;p&gt;</w:t>
      </w:r>
      <w:r>
        <w:rPr>
          <w:sz w:val="32"/>
          <w:szCs w:val="32"/>
        </w:rPr>
        <w:t>人文景观与建筑遗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年前开始，人类就在这片土地上留下了自己的脚印。随着时间的推移，不同民族不断涌入这里，他们各自带来了不同的文化习俗及建筑艺术，这些都在此地留下了一道道深刻的痕迹。当你漫步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小径上，你可以看到一些残破但仍然能够勾勒出古老轮廓的大石碑、大佛像等遗物，它们见证了无数年的风雨变迁，也见证了不同朝代人民对于信仰、生活和美好未来的追求。</w:t>
      </w:r>
      <w:r>
        <w:rPr>
          <w:sz w:val="32"/>
          <w:szCs w:val="32"/>
        </w:rPr>
        <w:t>&lt;/p&gt;&lt;p&gt;&lt;img src="/static-img/DibZdQ7M82ose5Nc46eMgbIsh1iQweUrPo9YN6GH3muYpS8GUcvEwZ2LC2s21Es2PAFnlys79GW8IWRjB_uT8_uOWAWja10SaBwLBAmae1shWw1_nkXnU9iHN70AxnAZcdt40sXsesBBsE-RwhllBnHtFvIl0XGD1RoYso3vjv6PX0m350QVClzff6PeYxLW.jpg"&gt;&lt;/p&gt;&lt;p&gt;</w:t>
      </w:r>
      <w:r>
        <w:rPr>
          <w:sz w:val="32"/>
          <w:szCs w:val="32"/>
        </w:rPr>
        <w:t>传统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农历新年期间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都会成为人们放飞心愿、祈福幸福的一处圣地。在这个时候，大大小小的人群聚集在此，一起举行各种传统节庆活动，如燃灯会、拜佛仪式等。而这些活动不仅仅是宗教仪式，更是一种社区间的情感交流，让人们通过共同参与增强彼此之间的情感纽带。</w:t>
      </w:r>
      <w:r>
        <w:rPr>
          <w:sz w:val="32"/>
          <w:szCs w:val="32"/>
        </w:rPr>
        <w:t>&lt;/p&gt;&lt;p&gt;&lt;img src="/static-img/XthTRxB37HqrPMLKMdHEK7Ish1iQweUrPo9YN6GH3muYpS8GUcvEwZ2LC2s21Es2PAFnlys79GW8IWRjB_uT8_uOWAWja10SaBwLBAmae1shWw1_nkXnU9iHN70AxnAZcdt40sXsesBBsE-RwhllBnHtFvIl0XGD1RoYso3vjv6PX0m350QVClzff6PeYxLW.jpg"&gt;&lt;/p&gt;&lt;p&gt;</w:t>
      </w:r>
      <w:r>
        <w:rPr>
          <w:sz w:val="32"/>
          <w:szCs w:val="32"/>
        </w:rPr>
        <w:t>民间艺术与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悠久历史的地方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也孕育出了多样且独具特色的民间艺术。在这里，你可以找到那些精细的手工艺品，比如雕刻木制品、刺绣作品或陶瓷器皿等，这些都是当地人的智慧结晶，也是他们对自然美丽的一种表达形式。你可以亲眼目睹这些匠人如何用手中的工具，将木材变成精致花瓶，将丝线织就出色彩斑斓的手工布料，每一次操作都充满了技巧性和创造力。</w:t>
      </w:r>
      <w:r>
        <w:rPr>
          <w:sz w:val="32"/>
          <w:szCs w:val="32"/>
        </w:rPr>
        <w:t>&lt;/p&gt;&lt;p&gt;&lt;img src="/static-img/rNZrOtst4T83sEta7G6zBrIsh1iQweUrPo9YN6GH3muYpS8GUcvEwZ2LC2s21Es2PAFnlys79GW8IWRjB_uT8_uOWAWja10SaBwLBAmae1shWw1_nkXnU9iHN70AxnAZcdt40sXsesBBsE-RwhllBnHtFvIl0XGD1RoYso3vjv6PX0m350QVClzff6PeYxLW.jpg"&gt;&lt;/p&gt;&lt;p&gt;</w:t>
      </w:r>
      <w:r>
        <w:rPr>
          <w:sz w:val="32"/>
          <w:szCs w:val="32"/>
        </w:rPr>
        <w:t>当代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蓬勃发展，对于保护传统文化并融合现代元素，有很多新的尝试正在进行中。在未来，不难想象，在保留原有特色基础上，可以开发更多适应现代游客需求的旅游产品，比如定制化旅行路线，或是在某些地区建设主题公园，以吸引更多国内外游客来此体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魅力，同时也能促进当地经济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旅游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旅游已经成为全球性的趋势，而在这样的背景下，“绿色”成为指向一种更加可持续性的旅程方式。不断加强对本土资源环境保护，加强教育宣传工作，使广大游客了解并尊重当地方住文化习俗，并尽可能减少旅途过程中的碳排放，从而实现人与自然共存的情况。这也是政府及相关机构需要关注的问题之一，因为只有这样才能让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永远保持它那份纯净与原始，那份让人心灵得到洗礼又充满期待的情怀。</w:t>
      </w:r>
      <w:r>
        <w:rPr>
          <w:sz w:val="32"/>
          <w:szCs w:val="32"/>
        </w:rPr>
        <w:t>&lt;/p&gt;&lt;p&gt;&lt;a href = "/doc/635861-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历史与文化遗迹</w:t>
      </w:r>
      <w:r>
        <w:rPr>
          <w:sz w:val="32"/>
          <w:szCs w:val="32"/>
        </w:rPr>
        <w:t>.doc" rel="alternate" download="635861-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历史与文化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