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妻蜜肉动漫中文字幕的魅力与争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随着技术的飞速发展，各种类型的动漫作品层出不穷，其中以“无码人妻蜜肉动漫中文字幕”为代表的一类作品，其吸引力和争议性也日益凸显。</w:t>
      </w:r>
      <w:r>
        <w:rPr>
          <w:sz w:val="32"/>
          <w:szCs w:val="32"/>
        </w:rPr>
        <w:t>&lt;/p&gt;&lt;p&gt;&lt;img src="/static-img/LiW3m9lMtuYMpOQC9whxtBIGzd6q6vCtN_PgtNmdz7-Bl9ckVbO9oaGXVYNfc4KI.jpg"&gt;&lt;/p&gt;&lt;p&gt;</w:t>
      </w:r>
      <w:r>
        <w:rPr>
          <w:sz w:val="32"/>
          <w:szCs w:val="32"/>
        </w:rPr>
        <w:t>首先，这类动画往往以其独特的情感表达和细腻的人物刻画赢得了部分观众的心。它们能够通过对人物内心世界深入描绘，以及精妙的情感互动，触及观众的心灵，让人们在观看过程中体会到一种前所未有的情感共鸣。这使得这些作品在一定程度上成为了许多人的精神寄托，也让它们在某些群体中的流行度大增。</w:t>
      </w:r>
      <w:r>
        <w:rPr>
          <w:sz w:val="32"/>
          <w:szCs w:val="32"/>
        </w:rPr>
        <w:t>&lt;/p&gt;&lt;p&gt;</w:t>
      </w:r>
      <w:r>
        <w:rPr>
          <w:sz w:val="32"/>
          <w:szCs w:val="32"/>
        </w:rPr>
        <w:t>其次，这些作品通常包含较为隐晦或直接的色情元素，这也是它们受到争议的一个重要原因。在一些国家和地区，对色情内容的法律法规非常严格，因此这类内容经常被视作不适宜公开传播。同时，由于其潜在影响力，不少家长和教育工作者也担忧这些内容可能对青少年产生不良影响，从而导致了更多关于如何应对这种现象的问题出现。</w:t>
      </w:r>
      <w:r>
        <w:rPr>
          <w:sz w:val="32"/>
          <w:szCs w:val="32"/>
        </w:rPr>
        <w:t>&lt;/p&gt;&lt;p&gt;&lt;img src="/static-img/3-yVARagVlgdp1djELFETBIGzd6q6vCtN_PgtNmdz7_2vHqJ8oL-q_9g0P7acq5yfR-QrikzqFXl4mb3iPr3HAdyki3ioxRdpm4myheSJp2Y2DRaUqc2tbZZn5Y7DcvSe6TkfmWXOpbQvpy3JFIveqE4DboSz_VmtvOkIQ4ICLQw9Psl3iv6VxFHoJFL12MBF6OWGTVD1g1ip1yPaCpzhw.jpg"&gt;&lt;/p&gt;&lt;p&gt;</w:t>
      </w:r>
      <w:r>
        <w:rPr>
          <w:sz w:val="32"/>
          <w:szCs w:val="32"/>
        </w:rPr>
        <w:t>此外，还有一些观点认为，这种类型的作品往往缺乏艺术价值，它们更多地是为了满足某些人的私欲而存在，而非真正探讨社会问题或推广文化价值。因此，在评价这一领域时，我们需要更加全面地考虑到艺术创作、社会伦理以及个人自由等多方面因素。</w:t>
      </w:r>
      <w:r>
        <w:rPr>
          <w:sz w:val="32"/>
          <w:szCs w:val="32"/>
        </w:rPr>
        <w:t>&lt;/p&gt;&lt;p&gt;</w:t>
      </w:r>
      <w:r>
        <w:rPr>
          <w:sz w:val="32"/>
          <w:szCs w:val="32"/>
        </w:rPr>
        <w:t>然而，有关这个话题的声音并不是一致的，一部分粉丝则认为，只要内容本身合法且没有违反任何法律规定，那么是否应该观看或者传播就应该由个人自主决定。此外，他们还指出，不同年龄段、不同背景的人有不同的审美标准，并且对于成人来说，选择何种娱乐方式应当是自己的自由。</w:t>
      </w:r>
      <w:r>
        <w:rPr>
          <w:sz w:val="32"/>
          <w:szCs w:val="32"/>
        </w:rPr>
        <w:t>&lt;/p&gt;&lt;p&gt;&lt;img src="/static-img/9kLand-TUtAn14wnSPO9QRIGzd6q6vCtN_PgtNmdz7_2vHqJ8oL-q_9g0P7acq5yfR-QrikzqFXl4mb3iPr3HAdyki3ioxRdpm4myheSJp2Y2DRaUqc2tbZZn5Y7DcvSe6TkfmWXOpbQvpy3JFIveqE4DboSz_VmtvOkIQ4ICLQw9Psl3iv6VxFHoJFL12MBF6OWGTVD1g1ip1yPaCpzhw.jpg"&gt;&lt;/p&gt;&lt;p&gt;</w:t>
      </w:r>
      <w:r>
        <w:rPr>
          <w:sz w:val="32"/>
          <w:szCs w:val="32"/>
        </w:rPr>
        <w:t>最后，要注意的是，即便是一些看似合法但实际上带有色彩（比如含有淫秽词汇）的漫画或视频，如果它涉及未成年人的情况，那么无论如何都不能接受，因为这将涉及严重的人权侵犯行为。因此，无论是在讨论还是消费这样的内容时，都必须遵守相关法律法规，同时保持道德责任感，以免造成更大的负面影响。</w:t>
      </w:r>
      <w:r>
        <w:rPr>
          <w:sz w:val="32"/>
          <w:szCs w:val="32"/>
        </w:rPr>
        <w:t>&lt;/p&gt;&lt;p&gt;</w:t>
      </w:r>
      <w:r>
        <w:rPr>
          <w:sz w:val="32"/>
          <w:szCs w:val="32"/>
        </w:rPr>
        <w:t>总之，“无码人妻蜜肉动漫中文字幕”这一主题既具有吸引力的同时也充满了争议性。作为一个复杂的话题，它触碰到了多个维度：艺术表现、伦理道德、个人自由以及法律监管等。而对于那些参与创造或者传播这样内容的人来说，更需谨慎思考自身角色所承担的责任，以及他们想要留给后世什么样的印象。</w:t>
      </w:r>
      <w:r>
        <w:rPr>
          <w:sz w:val="32"/>
          <w:szCs w:val="32"/>
        </w:rPr>
        <w:t>&lt;/p&gt;&lt;p&gt;&lt;img src="/static-img/HNZMPDAiMO7d34HBLvggDhIGzd6q6vCtN_PgtNmdz7_2vHqJ8oL-q_9g0P7acq5yfR-QrikzqFXl4mb3iPr3HAdyki3ioxRdpm4myheSJp2Y2DRaUqc2tbZZn5Y7DcvSe6TkfmWXOpbQvpy3JFIveqE4DboSz_VmtvOkIQ4ICLQw9Psl3iv6VxFHoJFL12MBF6OWGTVD1g1ip1yPaCpzhw.jpg"&gt;&lt;/p&gt;&lt;p&gt;&lt;a href = "/doc/635855-</w:t>
      </w:r>
      <w:r>
        <w:rPr>
          <w:sz w:val="32"/>
          <w:szCs w:val="32"/>
        </w:rPr>
        <w:t>人妻蜜肉动漫中文字幕的魅力与争议</w:t>
      </w:r>
      <w:r>
        <w:rPr>
          <w:sz w:val="32"/>
          <w:szCs w:val="32"/>
        </w:rPr>
        <w:t>.doc" rel="alternate" download="635855-</w:t>
      </w:r>
      <w:r>
        <w:rPr>
          <w:sz w:val="32"/>
          <w:szCs w:val="32"/>
        </w:rPr>
        <w:t>人妻蜜肉动漫中文字幕的魅力与争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