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秘境中的花镜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有一个被世人传说为神秘之地——湛卢。这里隐藏着一本名为《花镜》的古老小说，它不仅是湛卢秘境中的一面窗户，更是通往另一个世界的钥匙。</w:t>
      </w:r>
      <w:r>
        <w:rPr>
          <w:sz w:val="32"/>
          <w:szCs w:val="32"/>
        </w:rPr>
        <w:t>&lt;/p&gt;&lt;p&gt;&lt;img src="/static-img/zWJ4XZ9ytcZu8L4CR6-sIkv7fSHAFSDaA7PTWVXWURnDF8-3jf-1e_EXHHmsOvbb.jpg"&gt;&lt;/p&gt;&lt;p&gt;</w:t>
      </w:r>
      <w:r>
        <w:rPr>
          <w:sz w:val="32"/>
          <w:szCs w:val="32"/>
        </w:rPr>
        <w:t>首先，人们认为《花镜》是一本普通的小说，但实际上，它蕴含着强大的魔法力量。一旦打开这本书，读者会发现自己被卷入了一个充满奇幻元素的故事之中。在这个故事里，每个字都是活生生的，可以跳出纸面，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花镜》中的每个角色都有自己的故事和背景。其中最著名的是主角——卢，是一位勇敢无畏、心怀大爱的英雄。他不仅在书中展现出了超凡脱俗的能力，还引领着读者探索未知领域。在阅读过程中，读者可以感受到卢的心情和意图，就像他站在你身边一样。</w:t>
      </w:r>
      <w:r>
        <w:rPr>
          <w:sz w:val="32"/>
          <w:szCs w:val="32"/>
        </w:rPr>
        <w:t>&lt;/p&gt;&lt;p&gt;&lt;img src="/static-img/EWfXPOKmvJVclyBg6I9xRkv7fSHAFSDaA7PTWVXWURm9GQpqmTIQxvV6PnxH6efD4DXk_wKTFfrlLsKJuUOZP4GX1yRVs72hoZdVg19zgog.jpg"&gt;&lt;/p&gt;&lt;p&gt;</w:t>
      </w:r>
      <w:r>
        <w:rPr>
          <w:sz w:val="32"/>
          <w:szCs w:val="32"/>
        </w:rPr>
        <w:t>再次，《花镜》的世界是一个多维空间，其中包含了不同的层级和环境。这就意味着，无论是在云端还是在地下，都有可能遇到各种不可思议的事情。例如，在“梦幻森林”里，你可以看到树木变成金银铜铁，而在“幽灵山脉”里，你还能见到那些从历史尘封中苏醒过来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小说还有它独特的艺术风格。每一页装饰得那么精美，以至于即使是不懂文言文的人也能够沉醉其中。那里的画家们仿佛具有预知未来的能力，他们捕捉到的景象总是那么真切，那么生动，让人感觉仿佛置身其间。</w:t>
      </w:r>
      <w:r>
        <w:rPr>
          <w:sz w:val="32"/>
          <w:szCs w:val="32"/>
        </w:rPr>
        <w:t>&lt;/p&gt;&lt;p&gt;&lt;img src="/static-img/D7Wp4JTXIwdudDI3cs3_-kv7fSHAFSDaA7PTWVXWURm9GQpqmTIQxvV6PnxH6efD4DXk_wKTFfrlLsKJuUOZP4GX1yRVs72hoZdVg19zgog.jpg"&gt;&lt;/p&gt;&lt;p&gt;</w:t>
      </w:r>
      <w:r>
        <w:rPr>
          <w:sz w:val="32"/>
          <w:szCs w:val="32"/>
        </w:rPr>
        <w:t>最后，不可忽视的是《花镜》背后的作者，他是个神秘人物，对于他的身份众说纷纭。但有一点是确定无疑，那就是他对湛卢这一地区拥有深厚的情感，也许正因为如此，他才能将这种地方的精髓融入到了他的作品之中，使得《花镜》成为了真正描绘湛卢精神与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花镜小说湛卢》不仅是一部文学作品，更是一种生活方式，一种精神追求。而对于那些渴望冒险、探索未知的人来说，这绝对是一个无法抗拒的诱惑。这本书带给我们的不仅是快乐，也让我们看到了不同于平常世界的地方，那里的奇迹等待着我们去发现。</w:t>
      </w:r>
      <w:r>
        <w:rPr>
          <w:sz w:val="32"/>
          <w:szCs w:val="32"/>
        </w:rPr>
        <w:t>&lt;/p&gt;&lt;p&gt;&lt;img src="/static-img/sPb8pb8RvURF7vy0lamRTkv7fSHAFSDaA7PTWVXWURm9GQpqmTIQxvV6PnxH6efD4DXk_wKTFfrlLsKJuUOZP4GX1yRVs72hoZdVg19zgog.jpg"&gt;&lt;/p&gt;&lt;p&gt;&lt;a href = "/doc/635851-</w:t>
      </w:r>
      <w:r>
        <w:rPr>
          <w:sz w:val="32"/>
          <w:szCs w:val="32"/>
        </w:rPr>
        <w:t>湛卢秘境中的花镜奇缘</w:t>
      </w:r>
      <w:r>
        <w:rPr>
          <w:sz w:val="32"/>
          <w:szCs w:val="32"/>
        </w:rPr>
        <w:t>.doc" rel="alternate" download="635851-</w:t>
      </w:r>
      <w:r>
        <w:rPr>
          <w:sz w:val="32"/>
          <w:szCs w:val="32"/>
        </w:rPr>
        <w:t>湛卢秘境中的花镜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