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励志故事</w:t>
      </w:r>
      <w:r>
        <w:rPr>
          <w:sz w:val="48"/>
          <w:szCs w:val="48"/>
        </w:rPr>
        <w:t>-</w:t>
      </w:r>
      <w:r>
        <w:rPr>
          <w:sz w:val="48"/>
          <w:szCs w:val="48"/>
        </w:rPr>
        <w:t>有他撑腰一个朋友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生的道路上，无论我们走得多么坚定，遇到困难和挑战时，都需要有他人的支持与帮助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有他撑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，在现实生活中扮演着至关重要的角色，它不仅是心理上的鼓励，也是实际行动的体现。以下是一些真实案例，展示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有他撑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如何影响我们的成长和决策。</w:t>
      </w:r>
      <w:r>
        <w:rPr>
          <w:sz w:val="32"/>
          <w:szCs w:val="32"/>
        </w:rPr>
        <w:t>&lt;/p&gt;&lt;p&gt;&lt;img src="/static-img/k7gUMcUlTUT_7ErCzCXXGj6fQowmr81U1I0bFz6tLRZLUw0fwz6_j6kBG6KPVaf5.jpg"&gt;&lt;/p&gt;&lt;p&gt;</w:t>
      </w:r>
      <w:r>
        <w:rPr>
          <w:sz w:val="32"/>
          <w:szCs w:val="32"/>
        </w:rPr>
        <w:t>首先，我们可以从家庭开始。家是一个孩子最早学习分享、合作和依赖的环境。在这个过程中，每个成员都能看到、感受到其他人的存在，就像父母为孩子提供安全的港湾一样。当一个小孩在学校或社会面临困难时，他们会感到母亲或父亲就在身后，这种感觉让他们更加勇敢地去尝试新的东西。这就是所谓的“有他撑腰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来看一下工作场合。同事间相互支持也是日常工作中的常态。在团队合作项目中，每个人都可能担任不同的角色，但无论是领导还是普通员工，只要知道自己并非孤军奋战，都能够更好地发挥自己的作用。而且，当一个人因为某些原因不得不请假或者面临职业危机时，有一群朋友“有他的撑腰”，这对于保持士气和信心至关重要。</w:t>
      </w:r>
      <w:r>
        <w:rPr>
          <w:sz w:val="32"/>
          <w:szCs w:val="32"/>
        </w:rPr>
        <w:t>&lt;/p&gt;&lt;p&gt;&lt;img src="/static-img/gU-tT7aL-RbSpw-aCViCsD6fQowmr81U1I0bFz6tLRafDkFU2OmtW56NVMSo-2BHYwLhKBTadPGSgho54ySNy4GX1yRVs72hoZdVg19zgog.jpg"&gt;&lt;/p&gt;&lt;p&gt;</w:t>
      </w:r>
      <w:r>
        <w:rPr>
          <w:sz w:val="32"/>
          <w:szCs w:val="32"/>
        </w:rPr>
        <w:t>此外，“有他撑腰”也体现在教育领域。在学生的心灵深处，老师们经常成为他们追求梦想、克服恐惧的大师。当一个学生站在讲台上做报告，或是在考试前紧张不安的时候，如果只有老师在旁边默默地微笑，那份温暖就足以让他们找到力量去面对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社交网络时代下的情感支持。“点赞”、“评论”、“分享”，这些简单但有效的情感表达，就是一种现代版的“有他撑腰”。当你在网上发布你的故事或作品，并收获了来自陌生人的鼓励，你会发现那份力量比你想象中的要强大许多。</w:t>
      </w:r>
      <w:r>
        <w:rPr>
          <w:sz w:val="32"/>
          <w:szCs w:val="32"/>
        </w:rPr>
        <w:t>&lt;/p&gt;&lt;p&gt;&lt;img src="/static-img/rvTEDPESBhrUbcCFDAqZsz6fQowmr81U1I0bFz6tLRafDkFU2OmtW56NVMSo-2BHYwLhKBTadPGSgho54ySNy4GX1yRVs72hoZdVg19zgog.jpg"&gt;&lt;/p&gt;&lt;p&gt;</w:t>
      </w:r>
      <w:r>
        <w:rPr>
          <w:sz w:val="32"/>
          <w:szCs w:val="32"/>
        </w:rPr>
        <w:t>总结来说，“有他撑腰”的意义远远超出了字面的理解，它代表了一种精神上的支持，一种积极向前的动力来源。当我们觉得周围没有人愿意伸出援手时，我们也应该学会给予别人同样的力量，让彼此之间形成一个强大的网络，这样，即使我们单独站立，也不会感到那么孤单，因为每个人都是对方成功路上的支柱。</w:t>
      </w:r>
      <w:r>
        <w:rPr>
          <w:sz w:val="32"/>
          <w:szCs w:val="32"/>
        </w:rPr>
        <w:t>&lt;/p&gt;&lt;p&gt;&lt;a href = "/doc/635817-</w:t>
      </w:r>
      <w:r>
        <w:rPr>
          <w:sz w:val="32"/>
          <w:szCs w:val="32"/>
        </w:rPr>
        <w:t>励志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有他撑腰一个朋友的力量</w:t>
      </w:r>
      <w:r>
        <w:rPr>
          <w:sz w:val="32"/>
          <w:szCs w:val="32"/>
        </w:rPr>
        <w:t>.doc" rel="alternate" download="635817-</w:t>
      </w:r>
      <w:r>
        <w:rPr>
          <w:sz w:val="32"/>
          <w:szCs w:val="32"/>
        </w:rPr>
        <w:t>励志故事</w:t>
      </w:r>
      <w:r>
        <w:rPr>
          <w:sz w:val="32"/>
          <w:szCs w:val="32"/>
        </w:rPr>
        <w:t>-</w:t>
      </w:r>
      <w:r>
        <w:rPr>
          <w:sz w:val="32"/>
          <w:szCs w:val="32"/>
        </w:rPr>
        <w:t>有他撑腰一个朋友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