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蔻小说全文阅读嘿这篇心灵的小屋你一定要一口气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我们有时候需要找一个安静的地方，放慢脚步，回归到心灵的深处。小豆蔻小说全文阅读，就像是一个温柔的港湾，让我们在其中找到片刻的宁静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的小屋》这篇小说，正如它名字所言，是一个关于寻找内心平静的小故事。主角是一位在城市中穿梭的人生导师，她每天都要面对着一大堆工作，但她知道，没有一种真正的心灵疗愈可以让自己真正地放松下来。她开始了自己的探索之旅，从书籍、冥想到自然，这一切都是为了找到那份属于自己的“心灵的小屋”。</w:t>
      </w:r>
      <w:r>
        <w:rPr>
          <w:sz w:val="32"/>
          <w:szCs w:val="32"/>
        </w:rPr>
        <w:t>&lt;/p&gt;&lt;p&gt;&lt;img src="/static-img/DlnykcPkF1TK7YfxW8muTQ.jpg"&gt;&lt;/p&gt;&lt;p&gt;</w:t>
      </w:r>
      <w:r>
        <w:rPr>
          <w:sz w:val="32"/>
          <w:szCs w:val="32"/>
        </w:rPr>
        <w:t>我读这篇小说的时候，就仿佛也进入了那个小屋。在那里，我看到了主角如何逐渐学会倾听自己的内心，不再被外界喧嚣所打扰。我看到她如何学会了爱护自己，在日常生活中留出时间去做那些能够给自己带来幸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篇小说之后，我觉得心里变得更加轻松。它提醒我们，无论我们的生活多么忙碌，都应该记得照顾好自己的内心世界。就像小豆蔻一样，它虽然微不足道，却能为烤制出的美食增添无限香气；我们的内心世界，也是我们人生旅途中不可或缺的一部分，只要我们愿意去关注和维护，它们就会给予我们最真挚的情感支持和力量。</w:t>
      </w:r>
      <w:r>
        <w:rPr>
          <w:sz w:val="32"/>
          <w:szCs w:val="32"/>
        </w:rPr>
        <w:t>&lt;/p&gt;&lt;p&gt;&lt;img src="/static-img/r-UmtJzHqPg6BC9TRpzgLQ.jpg"&gt;&lt;/p&gt;&lt;p&gt;</w:t>
      </w:r>
      <w:r>
        <w:rPr>
          <w:sz w:val="32"/>
          <w:szCs w:val="32"/>
        </w:rPr>
        <w:t>所以，如果你也是一个需要偶尔回到自我情感深处的人，那么《心灵的小屋》绝对值得一试。这不仅仅是一部小说，更是一次精神上的旅行，一次对于生命本质探索的旅程。而当你准备好了，打开手机或者电脑，进入小豆蔻提供的小说全文阅读平台，那个温馨而又充满智慧的声音，就会悄然响起，为你的思绪指引方向，让你随着文字走进那个属于每个人的“小屋”。</w:t>
      </w:r>
      <w:r>
        <w:rPr>
          <w:sz w:val="32"/>
          <w:szCs w:val="32"/>
        </w:rPr>
        <w:t>&lt;/p&gt;&lt;p&gt;&lt;a href = "/doc/635808-</w:t>
      </w:r>
      <w:r>
        <w:rPr>
          <w:sz w:val="32"/>
          <w:szCs w:val="32"/>
        </w:rPr>
        <w:t>小豆蔻小说全文阅读嘿这篇心灵的小屋你一定要一口气看完</w:t>
      </w:r>
      <w:r>
        <w:rPr>
          <w:sz w:val="32"/>
          <w:szCs w:val="32"/>
        </w:rPr>
        <w:t>.doc" rel="alternate" download="635808-</w:t>
      </w:r>
      <w:r>
        <w:rPr>
          <w:sz w:val="32"/>
          <w:szCs w:val="32"/>
        </w:rPr>
        <w:t>小豆蔻小说全文阅读嘿这篇心灵的小屋你一定要一口气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